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friend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Summer is finally here, and I hope you're enjoying the warm weather as much as I am! I wanted to take a moment to thank you for your continued support of our flooring store. Your loyalty means the world to us, and we truly appreciate your business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This month we’re thrilled to be celebrating </w:t>
      </w:r>
      <w:r>
        <w:rPr>
          <w:rFonts w:eastAsia="Times New Roman" w:cs="Arial" w:ascii="Arial" w:hAnsi="Arial"/>
          <w:kern w:val="0"/>
          <w:sz w:val="22"/>
          <w:szCs w:val="22"/>
          <w:highlight w:val="yellow"/>
          <w:lang w:eastAsia="en-US" w:bidi="ar-SA"/>
        </w:rPr>
        <w:t>Canada Day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, and I wanted to take this opportunity to wish you and your families a happy and safe holiday. We hope you get to enjoy some quality time with your loved ones, and maybe even catch some fireworks!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highlight w:val="yellow"/>
          <w:lang w:eastAsia="en-US" w:bidi="ar-SA"/>
        </w:rPr>
        <w:t>I also wanted to remind you that this month's newsletter includes a special insert with an opportunity to help support our troops and their families with your purchase.  Operation Family Fund is a great organization that we love to support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highlight w:val="yellow"/>
          <w:lang w:eastAsia="en-US" w:bidi="ar-SA"/>
        </w:rPr>
        <w:t>[Alternate paragraph if you don’t use the insert]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This month, we're excited to offer some incredible deals on our most popular flooring options, so whether you're renovating your home or just looking for a fresh new look, we've got you covered. And don't forget, when you shop with us, you can always expect world-class service from our friendly and knowledgeable staff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Thank you again for choosing us as your go-to flooring experts. We look forward to serving you for years to come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rie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53:00Z</dcterms:created>
  <dc:creator>Jolyn Armstrong</dc:creator>
  <dc:description/>
  <cp:keywords/>
  <dc:language>en-US</dc:language>
  <cp:lastModifiedBy>Jolyn Armstrong</cp:lastModifiedBy>
  <dcterms:modified xsi:type="dcterms:W3CDTF">2023-04-30T18:59:00Z</dcterms:modified>
  <cp:revision>3</cp:revision>
  <dc:subject/>
  <dc:title/>
</cp:coreProperties>
</file>