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Friend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 Valentine’s Day! Those candy hearts and bright red roses are a great reminder that there are warmer times ahead, even in the dead of wi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lentine’s Day is also a great time to show a little love for your home, you don’t even need Cupid to appear for that! A change in flooring can make a huge difference in the look and feel of a room. From the cozy luxury of ultra plush carpeting to the upscale appeal (and easy maintenance!) of hardwood or tile, flooring can really make a difference. If you’re ready to fall in love with your flooring all over again, come on in to visit us at [</w:t>
      </w:r>
      <w:r>
        <w:rPr>
          <w:rFonts w:cs="Arial" w:ascii="Arial" w:hAnsi="Arial"/>
          <w:highlight w:val="yellow"/>
        </w:rPr>
        <w:t>STORE</w:t>
      </w:r>
      <w:r>
        <w:rPr>
          <w:rFonts w:cs="Arial" w:ascii="Arial" w:hAnsi="Arial"/>
        </w:rPr>
        <w:t xml:space="preserve">]. Our dedicated designers and expert installers will help you find the perfect fit for your style and budg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hope you enjoy this month’s Neighborhood Advisor. Have a great February, and we’ll see you next mont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friend,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[OWNER NAME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39:00Z</dcterms:created>
  <dc:creator>Jolyn Armstrong</dc:creator>
  <dc:description/>
  <cp:keywords/>
  <dc:language>en-US</dc:language>
  <cp:lastModifiedBy>Jolyn Armstrong</cp:lastModifiedBy>
  <dcterms:modified xsi:type="dcterms:W3CDTF">2020-12-11T21:43:00Z</dcterms:modified>
  <cp:revision>3</cp:revision>
  <dc:subject/>
  <dc:title/>
</cp:coreProperties>
</file>