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Referral Connections Scripts For Success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-Home Follow U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ipt for making the appoint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COORDINATOR: After asking how she likes the flooring, etc.  "Mrs. Jones, now it's time to schedule your post-installation follow-up visit.  John (sales person) will do a walk-through with you and inspect the installation to make sure everything is perfect.  Are mornings or afternoons better for you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ring the "Movie Themed" gift bag with you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he client 5 minutes before you arr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you knock on the door, take two steps back so you're not looming in the doorway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fter the client invites you in, stop in the entryway, give the client the gift bag, and put on your shoe cov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ter inspecting each room, then present the Referral Connections form to the cli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PERSON: "Mrs. Smith, what I'd like to do is take a quick minute and tell you about our Referral Connections progra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"Core 3 Strategies" video on Referral Connections for entire script and procedure for presenting the Referral Connections fo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-Store Follow U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in-store visit is done if it's not possible for the sales person to do an in-home vis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ipt for making the appoint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COORDINATOR: After asking how she likes the flooring, etc.  "Mrs. Jones, we have a gift we'd like to give you to thank you for choosing Jimbo's Floors.  I want to make sure John (salesperson) is here when you stop by so he can discuss your new floors.  Would mornings or afternoons work better to stop by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's Arriv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ent them with the "Movie Themed" gift ba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PERSON: "Mrs. Smith, what I'd like to do is take a quick minute and tell you about our Referral Connections progra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"Core 3 Strategies" video on Referral Connections for entire script and procedure for presenting the Referral Connections fo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4:00Z</dcterms:created>
  <dc:creator>Jim</dc:creator>
  <dc:description/>
  <cp:keywords/>
  <dc:language>en-US</dc:language>
  <cp:lastModifiedBy>Microsoft Office User</cp:lastModifiedBy>
  <dcterms:modified xsi:type="dcterms:W3CDTF">2019-03-06T00:06:00Z</dcterms:modified>
  <cp:revision>3</cp:revision>
  <dc:subject/>
  <dc:title/>
</cp:coreProperties>
</file>