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Schoolbook" w:hAnsi="Century Schoolbook" w:cs="Century Schoolbook"/>
          <w:sz w:val="44"/>
        </w:rPr>
      </w:pPr>
      <w:r>
        <w:rPr>
          <w:rFonts w:cs="Century Schoolbook" w:ascii="Century Schoolbook" w:hAnsi="Century Schoolbook"/>
          <w:sz w:val="44"/>
        </w:rPr>
        <w:t>Why Is Your Interior Decorat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4"/>
        </w:rPr>
      </w:pPr>
      <w:r>
        <w:rPr>
          <w:rFonts w:cs="Century Schoolbook" w:ascii="Century Schoolbook" w:hAnsi="Century Schoolbook"/>
          <w:b/>
          <w:sz w:val="44"/>
        </w:rPr>
        <w:t xml:space="preserve">Writing To You About 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44"/>
        </w:rPr>
        <w:t>Floor Covering Store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ar Friend and Client,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Hi!  This is Jane Brussard, owner of Park Avenue Decorators.  These days it seems like you run into a lot of companies who are more interested in just making a quick buck than giving their clients a truly excellent product, or going the extra mile to take care of their client’s need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So on those rare occasions when I discover a company that provides absolutely stellar service, I just want to tell the whole world about it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 xml:space="preserve">When I first met </w:t>
      </w:r>
      <w:r>
        <w:rPr>
          <w:rFonts w:cs="Century Schoolbook" w:ascii="Century Schoolbook" w:hAnsi="Century Schoolbook"/>
          <w:u w:val="single"/>
        </w:rPr>
        <w:t>Jim Armstrong, owner of Jimbo’s Floors</w:t>
      </w:r>
      <w:r>
        <w:rPr>
          <w:rFonts w:cs="Century Schoolbook" w:ascii="Century Schoolbook" w:hAnsi="Century Schoolbook"/>
        </w:rPr>
        <w:t>, his knowledge and professionalism impressed me.  He spent time talking with me, and was genuinely concerned that all of my questions were answere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  <w:t>(Next is an optional paragraph if you’ve done work for this person.  If you have an outstanding referral partner, I recommend doing a free room for them.  It’s definitely worth the investment.)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highlight w:val="yellow"/>
        </w:rPr>
        <w:t>Then he installed new hardwood in my dining room.  Wow!  What a difference!  I was amazed at how different and beautiful the room looks.  The results were stunning!  I was absolutely thrilled!  My friends rave about my new floor!</w:t>
      </w:r>
      <w:r>
        <w:rPr>
          <w:rFonts w:cs="Century Schoolbook" w:ascii="Century Schoolbook" w:hAnsi="Century Schoolbook"/>
        </w:rPr>
        <w:t xml:space="preserve">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u w:val="single"/>
        </w:rPr>
        <w:t>I also discovered the ways he goes the extra mile for his clients</w:t>
      </w:r>
      <w:r>
        <w:rPr>
          <w:rFonts w:cs="Century Schoolbook" w:ascii="Century Schoolbook" w:hAnsi="Century Schoolbook"/>
        </w:rPr>
        <w:t>.  Every client gets a free “Design Audit.”  You see, there are thousands of flooring choices, and this can be overwhelming for most consumers.  The Design Audit narrows the choices down to the best 2 or 3 for your unique situation.  It really makes the process painless and fun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Before and during the installation, clients are kept updated with phone calls and mailers: you always know what’s happening with your floors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 xml:space="preserve">And all of his work comes with the most amazing written guarantee I have ever seen.  Jim calls it his </w:t>
      </w:r>
      <w:r>
        <w:rPr>
          <w:rFonts w:cs="Century Schoolbook" w:ascii="Century Schoolbook" w:hAnsi="Century Schoolbook"/>
          <w:u w:val="single"/>
        </w:rPr>
        <w:t>“100%, Iron-Clad Triple Guarantee</w:t>
      </w:r>
      <w:r>
        <w:rPr>
          <w:rFonts w:cs="Century Schoolbook" w:ascii="Century Schoolbook" w:hAnsi="Century Schoolbook"/>
        </w:rPr>
        <w:t xml:space="preserve">.”  You’ll find a copy of his guarantee enclosed.  </w:t>
        <w:tab/>
        <w:t>I thought Jim must be crazy to offer it!  (You’ll see why when you read it yourself!)  But crazy or not, he bends over backwards to take care of his clients!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 xml:space="preserve">Free Gift For Clients Of </w:t>
      </w:r>
      <w:r>
        <w:rPr>
          <w:rFonts w:cs="Century Schoolbook" w:ascii="Century Schoolbook" w:hAnsi="Century Schoolbook"/>
        </w:rPr>
        <w:t>Park Avenue Decorator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I want to give you a chance to see just how amazing Jimbo’s Floors is.  So I twisted Jim’s arm until he agreed to give my clients an incredible deal: a Jimbo’s Floors gift certificate for $250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ind w:firstLine="720"/>
        <w:rPr/>
      </w:pPr>
      <w:r>
        <w:rPr>
          <w:rFonts w:cs="Century Schoolbook" w:ascii="Century Schoolbook" w:hAnsi="Century Schoolbook"/>
        </w:rPr>
        <w:t>Now, Jim doesn’t give gift certificates away to just anybody, but he told me that if someone is a client of mine, they must be worth it!  (Besides, his arm was beginning to hurt!)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 xml:space="preserve">Give Jim a call at </w:t>
      </w:r>
      <w:r>
        <w:rPr>
          <w:rFonts w:cs="Century Schoolbook" w:ascii="Century Schoolbook" w:hAnsi="Century Schoolbook"/>
          <w:b/>
        </w:rPr>
        <w:t>530-790-3338.</w:t>
      </w:r>
      <w:r>
        <w:rPr>
          <w:rFonts w:cs="Century Schoolbook" w:ascii="Century Schoolbook" w:hAnsi="Century Schoolbook"/>
        </w:rPr>
        <w:t xml:space="preserve">  Or visit his store at 1234 Jones St. in Yuba City.  But don’t wait too long.  I could only talk Jim into extending this offer until </w:t>
      </w:r>
      <w:r>
        <w:rPr>
          <w:rFonts w:cs="Century Schoolbook" w:ascii="Century Schoolbook" w:hAnsi="Century Schoolbook"/>
          <w:highlight w:val="yellow"/>
        </w:rPr>
        <w:t>&lt;&lt;Date 45 Days In The Future&gt;&gt;</w:t>
      </w:r>
      <w:r>
        <w:rPr>
          <w:rFonts w:cs="Century Schoolbook" w:ascii="Century Schoolbook" w:hAnsi="Century Schoolbook"/>
        </w:rPr>
        <w:t xml:space="preserve">.  (Don’t forget your gift certificate!)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I know that you will be thrilled with Jimbo’s Floors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Sincerely,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ne Bruss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Park Avenue Decorator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P.S.  Enclosed is a gift certificate for $250 for Jimbo’s Floors.  It is good until &lt;&lt;Date 45 Days In The Fugure.&gt;&gt;&gt;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0:08:00Z</dcterms:created>
  <dc:creator>Jim</dc:creator>
  <dc:description/>
  <cp:keywords/>
  <dc:language>en-US</dc:language>
  <cp:lastModifiedBy>End User</cp:lastModifiedBy>
  <cp:lastPrinted>2000-07-23T16:03:00Z</cp:lastPrinted>
  <dcterms:modified xsi:type="dcterms:W3CDTF">2008-02-05T18:29:00Z</dcterms:modified>
  <cp:revision>3</cp:revision>
  <dc:subject/>
  <dc:title>Why Is Your Blind Cleaning Company</dc:title>
</cp:coreProperties>
</file>