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ar Frien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ppy Valentine’s Day! Even in the frozen days and nights of February, those candy hearts and bright red roses are at least a reminder that there are warmer times ah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ine’s Day is also a great reminder that you don’t have to wait for Cupid to appear to show a little love for yourself – and for your home. A change in flooring can make a huge difference in the look and feel of a room. From the cozy luxury of ultra plush carpeting to the upscale appeal (and easy maintenance!) of hardwood or tile, flooring can really make a difference. If you’re ready to fall in love with your flooring all over again, come on in to visit us at [</w:t>
      </w:r>
      <w:r>
        <w:rPr>
          <w:highlight w:val="yellow"/>
        </w:rPr>
        <w:t>STORE</w:t>
      </w:r>
      <w:r>
        <w:rPr/>
        <w:t xml:space="preserve">]. Our dedicated designers and expert installers will help you find the perfect fit for your style and bud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once again for joining us for this month’s Neighborhood Advisor. We hope you have a great February, and we’ll see you next mon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friend, </w:t>
      </w:r>
    </w:p>
    <w:p>
      <w:pPr>
        <w:pStyle w:val="Normal"/>
        <w:rPr>
          <w:highlight w:val="yellow"/>
        </w:rPr>
      </w:pPr>
      <w:r>
        <w:rPr>
          <w:highlight w:val="yellow"/>
        </w:rPr>
        <w:t>[OWNER NAME]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28:00Z</dcterms:created>
  <dc:creator/>
  <dc:description/>
  <cp:keywords/>
  <dc:language>en-US</dc:language>
  <cp:lastModifiedBy>Jolyn Armstrong</cp:lastModifiedBy>
  <dcterms:modified xsi:type="dcterms:W3CDTF">2018-12-28T23:24:00Z</dcterms:modified>
  <cp:revision>2</cp:revision>
  <dc:subject/>
  <dc:title/>
</cp:coreProperties>
</file>