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4229100" cy="7086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Final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Enter the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>YOUR STORE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Testimonial Sweepstakes and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Win An 8x10 Area Ru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r Dinner For 2 At The City Café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Deadline is less than two weeks away!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How To Enter:</w:t>
                              <w:tab/>
                            </w:r>
                            <w:r>
                              <w:rPr/>
                              <w:t xml:space="preserve">To enter, just provide 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written</w:t>
                            </w:r>
                            <w:r>
                              <w:rPr/>
                              <w:t xml:space="preserve"> testimonial.  You have the option of providing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oice</w:t>
                            </w:r>
                            <w:r>
                              <w:rPr/>
                              <w:t xml:space="preserve"> testimonial, but only if you want to.</w:t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s For Written testimon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 xml:space="preserve">Write or type your testimonial.  It can be long or short, funny or serious…this is </w:t>
                            </w:r>
                            <w:r>
                              <w:rPr>
                                <w:u w:val="single"/>
                              </w:rPr>
                              <w:t>your</w:t>
                            </w:r>
                            <w:r>
                              <w:rPr/>
                              <w:t xml:space="preserve"> sto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Each entry must have the following:  Name, address, phone number, occup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 xml:space="preserve">Mail or hand deliver your testimonial to </w:t>
                            </w:r>
                            <w:r>
                              <w:rPr>
                                <w:highlight w:val="yellow"/>
                              </w:rPr>
                              <w:t>YOUR ADDRESS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s For Voice testimonial (option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We’ve made this super easy for you!  We’ve set up an 800# where you can call in 24/7 and record your testimonial.  You WILL NOT have to speak with anyone.  When you call in a recording will give you instruc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 xml:space="preserve">Call </w:t>
                            </w:r>
                            <w:r>
                              <w:rPr>
                                <w:highlight w:val="yellow"/>
                              </w:rPr>
                              <w:t>800# FOR INSTANT AUDIO</w:t>
                            </w:r>
                            <w:r>
                              <w:rPr/>
                              <w:t xml:space="preserve"> and record your voice testimonial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 xml:space="preserve">That’s it.  It doesn’t need to be long; 30-60 seconds is fine!  Don’t worry about making it “perfect.”  It’s much better to be honest than perfect.  Just have fun with it!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Grand Prize Winner Will Receiv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80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 luxurious, brand-spanking-new 8x10 area rug!  </w:t>
                            </w:r>
                            <w:r>
                              <w:rPr/>
                              <w:t>(Come by the store to see it in person!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80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$25 gift certificate for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YOUR STORE</w:t>
                            </w:r>
                            <w:r>
                              <w:rPr>
                                <w:b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80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Dozen </w:t>
                            </w:r>
                            <w:r>
                              <w:rPr>
                                <w:b/>
                                <w:i/>
                              </w:rPr>
                              <w:t>Cookie Tree</w:t>
                            </w:r>
                            <w:r>
                              <w:rPr>
                                <w:b/>
                              </w:rPr>
                              <w:t xml:space="preserve"> Cookie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800" w:leader="none"/>
                              </w:tabs>
                              <w:ind w:left="54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 taken for feature story in upcoming newsletter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First-Runner Up Winner Will Receiv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ner for 2 at the City Café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$25.00 gift certificate for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YOUR STORE</w:t>
                            </w:r>
                            <w:r>
                              <w:rPr>
                                <w:b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Dozen </w:t>
                            </w:r>
                            <w:r>
                              <w:rPr>
                                <w:b/>
                                <w:i/>
                              </w:rPr>
                              <w:t>Cookie Tree</w:t>
                            </w:r>
                            <w:r>
                              <w:rPr>
                                <w:b/>
                              </w:rPr>
                              <w:t xml:space="preserve"> Cookie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 taken for story in upcoming newsletter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nd through 15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Runner Ups Will Receive </w:t>
                            </w:r>
                            <w:r>
                              <w:rPr>
                                <w:b/>
                              </w:rPr>
                              <w:t>a Gift certificate to Starbucks and get their Photo taken for story in upcoming newsletter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YOUR NAM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.S. You Could Be The Big Winner! Deadline is only 2 weeks away! Hurry And Enter Today!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.P.S. Grand prize is a luxurious 8x10 area rug!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.P.P.S. 16 Winners In All!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58pt;mso-wrap-distance-left:2.9pt;mso-wrap-distance-right:2.9pt;mso-wrap-distance-top:2.9pt;mso-wrap-distance-bottom:2.9pt;margin-top:-72pt;mso-position-vertical-relative:text;margin-left:-2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Final NOT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Enter the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highlight w:val="yellow"/>
                        </w:rPr>
                        <w:t>YOUR STORE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Testimonial Sweepstakes and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Win An 8x10 Area Ru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Or Dinner For 2 At The City Café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8"/>
                        </w:rPr>
                        <w:t>Deadline is less than two weeks away!!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</w:rPr>
                        <w:t>How To Enter:</w:t>
                        <w:tab/>
                      </w:r>
                      <w:r>
                        <w:rPr/>
                        <w:t xml:space="preserve">To enter, just provide a </w:t>
                      </w:r>
                      <w:r>
                        <w:rPr>
                          <w:b/>
                          <w:u w:val="single"/>
                        </w:rPr>
                        <w:t>written</w:t>
                      </w:r>
                      <w:r>
                        <w:rPr/>
                        <w:t xml:space="preserve"> testimonial.  You have the option of providing </w:t>
                      </w:r>
                      <w:r>
                        <w:rPr>
                          <w:b/>
                          <w:u w:val="single"/>
                        </w:rPr>
                        <w:t>voice</w:t>
                      </w:r>
                      <w:r>
                        <w:rPr/>
                        <w:t xml:space="preserve"> testimonial, but only if you want to.</w:t>
                      </w:r>
                      <w:r>
                        <w:rPr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s For Written testimon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540" w:hanging="360"/>
                        <w:rPr/>
                      </w:pPr>
                      <w:r>
                        <w:rPr/>
                        <w:t xml:space="preserve">Write or type your testimonial.  It can be long or short, funny or serious…this is </w:t>
                      </w:r>
                      <w:r>
                        <w:rPr>
                          <w:u w:val="single"/>
                        </w:rPr>
                        <w:t>your</w:t>
                      </w:r>
                      <w:r>
                        <w:rPr/>
                        <w:t xml:space="preserve"> sto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540" w:hanging="360"/>
                        <w:rPr/>
                      </w:pPr>
                      <w:r>
                        <w:rPr/>
                        <w:t>Each entry must have the following:  Name, address, phone number, occup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540" w:hanging="360"/>
                        <w:rPr/>
                      </w:pPr>
                      <w:r>
                        <w:rPr/>
                        <w:t xml:space="preserve">Mail or hand deliver your testimonial to </w:t>
                      </w:r>
                      <w:r>
                        <w:rPr>
                          <w:highlight w:val="yellow"/>
                        </w:rPr>
                        <w:t>YOUR ADDRESS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s For Voice testimonial (option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We’ve made this super easy for you!  We’ve set up an 800# where you can call in 24/7 and record your testimonial.  You WILL NOT have to speak with anyone.  When you call in a recording will give you instruc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 xml:space="preserve">Call </w:t>
                      </w:r>
                      <w:r>
                        <w:rPr>
                          <w:highlight w:val="yellow"/>
                        </w:rPr>
                        <w:t>800# FOR INSTANT AUDIO</w:t>
                      </w:r>
                      <w:r>
                        <w:rPr/>
                        <w:t xml:space="preserve"> and record your voice testimonial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 xml:space="preserve">That’s it.  It doesn’t need to be long; 30-60 seconds is fine!  Don’t worry about making it “perfect.”  It’s much better to be honest than perfect.  Just have fun with it!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Grand Prize Winner Will Receiv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  <w:tab w:val="left" w:pos="1800" w:leader="none"/>
                        </w:tabs>
                        <w:ind w:left="540" w:hanging="360"/>
                        <w:rPr/>
                      </w:pPr>
                      <w:r>
                        <w:rPr>
                          <w:b/>
                        </w:rPr>
                        <w:t xml:space="preserve">A luxurious, brand-spanking-new 8x10 area rug!  </w:t>
                      </w:r>
                      <w:r>
                        <w:rPr/>
                        <w:t>(Come by the store to see it in person!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  <w:tab w:val="left" w:pos="1800" w:leader="none"/>
                        </w:tabs>
                        <w:ind w:left="540" w:hanging="360"/>
                        <w:rPr/>
                      </w:pPr>
                      <w:r>
                        <w:rPr>
                          <w:b/>
                        </w:rPr>
                        <w:t xml:space="preserve">$25 gift certificate for </w:t>
                      </w:r>
                      <w:r>
                        <w:rPr>
                          <w:b/>
                          <w:highlight w:val="yellow"/>
                        </w:rPr>
                        <w:t>YOUR STORE</w:t>
                      </w:r>
                      <w:r>
                        <w:rPr>
                          <w:b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  <w:tab w:val="left" w:pos="1800" w:leader="none"/>
                        </w:tabs>
                        <w:ind w:left="540" w:hanging="360"/>
                        <w:rPr/>
                      </w:pPr>
                      <w:r>
                        <w:rPr>
                          <w:b/>
                        </w:rPr>
                        <w:t xml:space="preserve">1 Dozen </w:t>
                      </w:r>
                      <w:r>
                        <w:rPr>
                          <w:b/>
                          <w:i/>
                        </w:rPr>
                        <w:t>Cookie Tree</w:t>
                      </w:r>
                      <w:r>
                        <w:rPr>
                          <w:b/>
                        </w:rPr>
                        <w:t xml:space="preserve"> Cookie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  <w:tab w:val="left" w:pos="1800" w:leader="none"/>
                        </w:tabs>
                        <w:ind w:left="54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 taken for feature story in upcoming newsletter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First-Runner Up Winner Will Receiv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nner for 2 at the City Café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>
                          <w:b/>
                        </w:rPr>
                        <w:t xml:space="preserve">$25.00 gift certificate for </w:t>
                      </w:r>
                      <w:r>
                        <w:rPr>
                          <w:b/>
                          <w:highlight w:val="yellow"/>
                        </w:rPr>
                        <w:t>YOUR STORE</w:t>
                      </w:r>
                      <w:r>
                        <w:rPr>
                          <w:b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>
                          <w:b/>
                        </w:rPr>
                        <w:t xml:space="preserve">1 Dozen </w:t>
                      </w:r>
                      <w:r>
                        <w:rPr>
                          <w:b/>
                          <w:i/>
                        </w:rPr>
                        <w:t>Cookie Tree</w:t>
                      </w:r>
                      <w:r>
                        <w:rPr>
                          <w:b/>
                        </w:rPr>
                        <w:t xml:space="preserve"> Cookie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 taken for story in upcoming newsletter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nd through 15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u w:val="single"/>
                        </w:rPr>
                        <w:t xml:space="preserve"> Runner Ups Will Receive </w:t>
                      </w:r>
                      <w:r>
                        <w:rPr>
                          <w:b/>
                        </w:rPr>
                        <w:t>a Gift certificate to Starbucks and get their Photo taken for story in upcoming newsletter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ncerely,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YOUR NAM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</w:rPr>
                        <w:t>P.S. You Could Be The Big Winner! Deadline is only 2 weeks away! Hurry And Enter Today!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.P.S. Grand prize is a luxurious 8x10 area rug!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.P.P.S. 16 Winners In All!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229100" cy="708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Final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Enter the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>YOUR STORE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Testimonial Sweepstakes and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Win An 8x10 Area Ru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r Dinner For 2 At The City Café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Deadline is less than two weeks away!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How To Enter:</w:t>
                              <w:tab/>
                            </w:r>
                            <w:r>
                              <w:rPr/>
                              <w:t xml:space="preserve">To enter, just provide 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written</w:t>
                            </w:r>
                            <w:r>
                              <w:rPr/>
                              <w:t xml:space="preserve"> testimonial.  You have the option of providing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oice</w:t>
                            </w:r>
                            <w:r>
                              <w:rPr/>
                              <w:t xml:space="preserve"> testimonial, but only if you want to.</w:t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s For Written testimon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 xml:space="preserve">Write or type your testimonial.  It can be long or short, funny or serious…this is </w:t>
                            </w:r>
                            <w:r>
                              <w:rPr>
                                <w:u w:val="single"/>
                              </w:rPr>
                              <w:t>your</w:t>
                            </w:r>
                            <w:r>
                              <w:rPr/>
                              <w:t xml:space="preserve"> sto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Each entry must have the following:  Name, address, phone number, occup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 xml:space="preserve">Mail or hand deliver your testimonial to </w:t>
                            </w:r>
                            <w:r>
                              <w:rPr>
                                <w:highlight w:val="yellow"/>
                              </w:rPr>
                              <w:t>YOUR ADDRESS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s For Voice testimonial (option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We’ve made this super easy for you!  We’ve set up an 800# where you can call in 24/7 and record your testimonial.  You WILL NOT have to speak with anyone.  When you call in a recording will give you instruc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 xml:space="preserve">Call </w:t>
                            </w:r>
                            <w:r>
                              <w:rPr>
                                <w:highlight w:val="yellow"/>
                              </w:rPr>
                              <w:t>800# FOR INSTANT AUDIO</w:t>
                            </w:r>
                            <w:r>
                              <w:rPr/>
                              <w:t xml:space="preserve"> and record your voice testimonial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 xml:space="preserve">That’s it.  It doesn’t need to be long; 30-60 seconds is fine!  Don’t worry about making it “perfect.”  It’s much better to be honest than perfect.  Just have fun with it!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Grand Prize Winner Will Receiv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80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 luxurious, brand-spanking-new 8x10 area rug!  </w:t>
                            </w:r>
                            <w:r>
                              <w:rPr/>
                              <w:t>(Come by the store to see it in person!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80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$25 gift certificate for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YOUR STORE</w:t>
                            </w:r>
                            <w:r>
                              <w:rPr>
                                <w:b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80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Dozen </w:t>
                            </w:r>
                            <w:r>
                              <w:rPr>
                                <w:b/>
                                <w:i/>
                              </w:rPr>
                              <w:t>Cookie Tree</w:t>
                            </w:r>
                            <w:r>
                              <w:rPr>
                                <w:b/>
                              </w:rPr>
                              <w:t xml:space="preserve"> Cookie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800" w:leader="none"/>
                              </w:tabs>
                              <w:ind w:left="54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 taken for feature story in upcoming newsletter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First-Runner Up Winner Will Receiv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ner for 2 at the City Café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$25.00 gift certificate for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YOUR STORE</w:t>
                            </w:r>
                            <w:r>
                              <w:rPr>
                                <w:b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Dozen </w:t>
                            </w:r>
                            <w:r>
                              <w:rPr>
                                <w:b/>
                                <w:i/>
                              </w:rPr>
                              <w:t>Cookie Tree</w:t>
                            </w:r>
                            <w:r>
                              <w:rPr>
                                <w:b/>
                              </w:rPr>
                              <w:t xml:space="preserve"> Cookie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 taken for story in upcoming newsletter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nd through 15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Runner Ups Will Receive </w:t>
                            </w:r>
                            <w:r>
                              <w:rPr>
                                <w:b/>
                              </w:rPr>
                              <w:t>a Gift certificate to Starbucks and get their Photo taken for story in upcoming newsletter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YOUR NAM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.S. You Could Be The Big Winner! Deadline is only 2 weeks away! Hurry And Enter Today!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.P.S. Grand prize is a luxurious 8x10 area rug!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.P.P.S. 16 Winners In All!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58pt;mso-wrap-distance-left:2.9pt;mso-wrap-distance-right:2.9pt;mso-wrap-distance-top:2.9pt;mso-wrap-distance-bottom:2.9pt;margin-top:-72pt;mso-position-vertical-relative:text;margin-left:35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Final NOT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Enter the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highlight w:val="yellow"/>
                        </w:rPr>
                        <w:t>YOUR STORE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Testimonial Sweepstakes and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Win An 8x10 Area Ru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Or Dinner For 2 At The City Café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8"/>
                        </w:rPr>
                        <w:t>Deadline is less than two weeks away!!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</w:rPr>
                        <w:t>How To Enter:</w:t>
                        <w:tab/>
                      </w:r>
                      <w:r>
                        <w:rPr/>
                        <w:t xml:space="preserve">To enter, just provide a </w:t>
                      </w:r>
                      <w:r>
                        <w:rPr>
                          <w:b/>
                          <w:u w:val="single"/>
                        </w:rPr>
                        <w:t>written</w:t>
                      </w:r>
                      <w:r>
                        <w:rPr/>
                        <w:t xml:space="preserve"> testimonial.  You have the option of providing </w:t>
                      </w:r>
                      <w:r>
                        <w:rPr>
                          <w:b/>
                          <w:u w:val="single"/>
                        </w:rPr>
                        <w:t>voice</w:t>
                      </w:r>
                      <w:r>
                        <w:rPr/>
                        <w:t xml:space="preserve"> testimonial, but only if you want to.</w:t>
                      </w:r>
                      <w:r>
                        <w:rPr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s For Written testimon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540" w:hanging="360"/>
                        <w:rPr/>
                      </w:pPr>
                      <w:r>
                        <w:rPr/>
                        <w:t xml:space="preserve">Write or type your testimonial.  It can be long or short, funny or serious…this is </w:t>
                      </w:r>
                      <w:r>
                        <w:rPr>
                          <w:u w:val="single"/>
                        </w:rPr>
                        <w:t>your</w:t>
                      </w:r>
                      <w:r>
                        <w:rPr/>
                        <w:t xml:space="preserve"> sto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540" w:hanging="360"/>
                        <w:rPr/>
                      </w:pPr>
                      <w:r>
                        <w:rPr/>
                        <w:t>Each entry must have the following:  Name, address, phone number, occup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540" w:hanging="360"/>
                        <w:rPr/>
                      </w:pPr>
                      <w:r>
                        <w:rPr/>
                        <w:t xml:space="preserve">Mail or hand deliver your testimonial to </w:t>
                      </w:r>
                      <w:r>
                        <w:rPr>
                          <w:highlight w:val="yellow"/>
                        </w:rPr>
                        <w:t>YOUR ADDRESS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s For Voice testimonial (option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We’ve made this super easy for you!  We’ve set up an 800# where you can call in 24/7 and record your testimonial.  You WILL NOT have to speak with anyone.  When you call in a recording will give you instruc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 xml:space="preserve">Call </w:t>
                      </w:r>
                      <w:r>
                        <w:rPr>
                          <w:highlight w:val="yellow"/>
                        </w:rPr>
                        <w:t>800# FOR INSTANT AUDIO</w:t>
                      </w:r>
                      <w:r>
                        <w:rPr/>
                        <w:t xml:space="preserve"> and record your voice testimonial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 xml:space="preserve">That’s it.  It doesn’t need to be long; 30-60 seconds is fine!  Don’t worry about making it “perfect.”  It’s much better to be honest than perfect.  Just have fun with it!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Grand Prize Winner Will Receiv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  <w:tab w:val="left" w:pos="1800" w:leader="none"/>
                        </w:tabs>
                        <w:ind w:left="540" w:hanging="360"/>
                        <w:rPr/>
                      </w:pPr>
                      <w:r>
                        <w:rPr>
                          <w:b/>
                        </w:rPr>
                        <w:t xml:space="preserve">A luxurious, brand-spanking-new 8x10 area rug!  </w:t>
                      </w:r>
                      <w:r>
                        <w:rPr/>
                        <w:t>(Come by the store to see it in person!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  <w:tab w:val="left" w:pos="1800" w:leader="none"/>
                        </w:tabs>
                        <w:ind w:left="540" w:hanging="360"/>
                        <w:rPr/>
                      </w:pPr>
                      <w:r>
                        <w:rPr>
                          <w:b/>
                        </w:rPr>
                        <w:t xml:space="preserve">$25 gift certificate for </w:t>
                      </w:r>
                      <w:r>
                        <w:rPr>
                          <w:b/>
                          <w:highlight w:val="yellow"/>
                        </w:rPr>
                        <w:t>YOUR STORE</w:t>
                      </w:r>
                      <w:r>
                        <w:rPr>
                          <w:b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  <w:tab w:val="left" w:pos="1800" w:leader="none"/>
                        </w:tabs>
                        <w:ind w:left="540" w:hanging="360"/>
                        <w:rPr/>
                      </w:pPr>
                      <w:r>
                        <w:rPr>
                          <w:b/>
                        </w:rPr>
                        <w:t xml:space="preserve">1 Dozen </w:t>
                      </w:r>
                      <w:r>
                        <w:rPr>
                          <w:b/>
                          <w:i/>
                        </w:rPr>
                        <w:t>Cookie Tree</w:t>
                      </w:r>
                      <w:r>
                        <w:rPr>
                          <w:b/>
                        </w:rPr>
                        <w:t xml:space="preserve"> Cookie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  <w:tab w:val="left" w:pos="1800" w:leader="none"/>
                        </w:tabs>
                        <w:ind w:left="54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 taken for feature story in upcoming newsletter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First-Runner Up Winner Will Receiv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nner for 2 at the City Café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>
                          <w:b/>
                        </w:rPr>
                        <w:t xml:space="preserve">$25.00 gift certificate for </w:t>
                      </w:r>
                      <w:r>
                        <w:rPr>
                          <w:b/>
                          <w:highlight w:val="yellow"/>
                        </w:rPr>
                        <w:t>YOUR STORE</w:t>
                      </w:r>
                      <w:r>
                        <w:rPr>
                          <w:b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>
                          <w:b/>
                        </w:rPr>
                        <w:t xml:space="preserve">1 Dozen </w:t>
                      </w:r>
                      <w:r>
                        <w:rPr>
                          <w:b/>
                          <w:i/>
                        </w:rPr>
                        <w:t>Cookie Tree</w:t>
                      </w:r>
                      <w:r>
                        <w:rPr>
                          <w:b/>
                        </w:rPr>
                        <w:t xml:space="preserve"> Cookie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 taken for story in upcoming newsletter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nd through 15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u w:val="single"/>
                        </w:rPr>
                        <w:t xml:space="preserve"> Runner Ups Will Receive </w:t>
                      </w:r>
                      <w:r>
                        <w:rPr>
                          <w:b/>
                        </w:rPr>
                        <w:t>a Gift certificate to Starbucks and get their Photo taken for story in upcoming newsletter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ncerely,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YOUR NAM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</w:rPr>
                        <w:t>P.S. You Could Be The Big Winner! Deadline is only 2 weeks away! Hurry And Enter Today!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.P.S. Grand prize is a luxurious 8x10 area rug!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.P.P.S. 16 Winners In All!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29585</wp:posOffset>
                </wp:positionH>
                <wp:positionV relativeFrom="paragraph">
                  <wp:posOffset>742950</wp:posOffset>
                </wp:positionV>
                <wp:extent cx="7087235" cy="4229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87320" cy="422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Win A Brand New 8x10 Area Ru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r Dinner For 2 At The City Café!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8.6pt;margin-top:58.5pt;width:558pt;height:33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Win A Brand New 8x10 Area Ru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Or Dinner For 2 At The City Café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00</wp:posOffset>
                </wp:positionV>
                <wp:extent cx="0" cy="18288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5pt" to="378pt,45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656080</wp:posOffset>
                </wp:positionH>
                <wp:positionV relativeFrom="paragraph">
                  <wp:posOffset>628650</wp:posOffset>
                </wp:positionV>
                <wp:extent cx="7087235" cy="4229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87320" cy="422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Win A Brand New 8x10 Area Ru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r Dinner For 2 At The City Café!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0.4pt;margin-top:49.5pt;width:558pt;height:33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Win A Brand New 8x10 Area Ru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Or Dinner For 2 At The City Café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000500</wp:posOffset>
                </wp:positionV>
                <wp:extent cx="0" cy="18288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5pt" to="9pt,45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1:09:00Z</dcterms:created>
  <dc:creator>End User</dc:creator>
  <dc:description/>
  <cp:keywords/>
  <dc:language>en-US</dc:language>
  <cp:lastModifiedBy>End User</cp:lastModifiedBy>
  <dcterms:modified xsi:type="dcterms:W3CDTF">2007-08-30T03:16:00Z</dcterms:modified>
  <cp:revision>5</cp:revision>
  <dc:subject/>
  <dc:title> </dc:title>
</cp:coreProperties>
</file>