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>How You Can Give Your Friends And Relatives A Free Gift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And…</w:t>
      </w:r>
    </w:p>
    <w:p>
      <w:pPr>
        <w:pStyle w:val="BodyText3"/>
        <w:rPr/>
      </w:pPr>
      <w:r>
        <w:rPr>
          <w:sz w:val="44"/>
        </w:rPr>
        <w:t>Get A Night Out At The Movies…My Treat!!!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Dear Friend and Clien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0435</wp:posOffset>
                </wp:positionH>
                <wp:positionV relativeFrom="paragraph">
                  <wp:posOffset>15875</wp:posOffset>
                </wp:positionV>
                <wp:extent cx="2020570" cy="582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2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ok at this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pecial Thanks To All Who Referred Us.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Karen McConne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John &amp; Cathy O’Sh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Lucy Pr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Dena Mann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Debbie C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Ted Edmun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Pat Griffit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Lisa Oliv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Karisa Haw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Judy Tenn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Kelly Sab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Sandy Be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Mike Palmqu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Bobbie Coo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Fran R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Sharon Dav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Anne Fit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Mary Mo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Tara Safd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Tammy Hous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Kim Rucc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Barbara Douy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Kari B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Ruth Bish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Gayle Sm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Jennifer Sm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Rita Buttacav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Melanie De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Jeff &amp; Kim Mi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Marie Sprag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Randy &amp; Cathy Mey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Tina Dav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58.6pt;mso-wrap-distance-left:9.05pt;mso-wrap-distance-right:9.05pt;mso-wrap-distance-top:0pt;mso-wrap-distance-bottom:0pt;margin-top:1.25pt;mso-position-vertical-relative:text;margin-left:374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ok at this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pecial Thanks To All Who Referred Us.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Karen McConnell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John &amp; Cathy O’Shea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Lucy Prall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Dena Mannee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Debbie Clay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Ted Edmunds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Pat Griffiths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Lisa Olivera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Karisa Hawes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Judy Tenney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Kelly Sabo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Sandy Berg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Mike Palmquist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Bobbie Cooper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Fran Rex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Sharon Davis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Anne Fitch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Mary Moore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Tara Safdar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Tammy Houston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Kim Ruccione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Barbara Douyon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Kari Ball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Ruth Bishop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Gayle Smith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Jennifer Smith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Rita Buttacavoli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Melanie Deal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Jeff &amp; Kim Miller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Marie Sprague</w:t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Randy &amp; Cathy Mey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Tina Dav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You may not know about the fabulous referral reward program that we offer to our clients.  It works like this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As you probably know, advertising is very expensive.  Instead of paying the newspaper or other place to advertise, I’d rather reward you.  So we’ve assembled our </w:t>
      </w:r>
      <w:r>
        <w:rPr>
          <w:b/>
          <w:i/>
          <w:szCs w:val="24"/>
        </w:rPr>
        <w:t>Referral Rewards Program</w:t>
      </w:r>
      <w:r>
        <w:rPr>
          <w:i/>
          <w:szCs w:val="24"/>
        </w:rPr>
        <w:t xml:space="preserve">.  </w:t>
      </w:r>
      <w:r>
        <w:rPr>
          <w:szCs w:val="24"/>
        </w:rPr>
        <w:t xml:space="preserve">Every time you refer someone who becomes a client, I will send you a gift certificate for two passes to the </w:t>
      </w:r>
      <w:r>
        <w:rPr>
          <w:szCs w:val="24"/>
          <w:highlight w:val="yellow"/>
        </w:rPr>
        <w:t>Movies-8 Cinema</w:t>
      </w:r>
      <w:r>
        <w:rPr>
          <w:szCs w:val="24"/>
        </w:rPr>
        <w:t>.  And Hey!  What’s a movie without popcorn?  The gift certificate will also cover a big box of hot, buttered popcorn and sodas!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A $100 Gift From You To Your Friends</w:t>
      </w:r>
    </w:p>
    <w:p>
      <w:pPr>
        <w:pStyle w:val="TextBodyIndent"/>
        <w:rPr>
          <w:sz w:val="20"/>
        </w:rPr>
      </w:pPr>
      <w:r>
        <w:rPr/>
        <w:t xml:space="preserve">I will send every friend or relative that you refer a FREE </w:t>
      </w:r>
      <w:r>
        <w:rPr>
          <w:highlight w:val="yellow"/>
        </w:rPr>
        <w:t>YOUR STORE</w:t>
      </w:r>
      <w:r>
        <w:rPr/>
        <w:t xml:space="preserve"> gift certificate for $100 in your name!  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Your Friends A Huge Favor!</w:t>
      </w:r>
    </w:p>
    <w:p>
      <w:pPr>
        <w:pStyle w:val="BodyTextIndent2"/>
        <w:rPr/>
      </w:pPr>
      <w:r>
        <w:rPr>
          <w:sz w:val="24"/>
          <w:szCs w:val="24"/>
        </w:rPr>
        <w:t>Many of our clients came to us after having a bad experience with a floor covering company.  You will be doing your friends a gigantic favor by referring them to a company they can trust!</w:t>
      </w:r>
    </w:p>
    <w:p>
      <w:pPr>
        <w:pStyle w:val="Normal"/>
        <w:ind w:firstLine="7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What To Do Right Now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  <w:r>
        <w:rPr>
          <w:szCs w:val="24"/>
        </w:rPr>
        <w:t xml:space="preserve">It’s simple.  Just fill in the blanks on the back of this sheet for each friend, neighbor, relative, or acquaintance you want to refer. Then either fax or mail this form to </w:t>
      </w:r>
      <w:r>
        <w:rPr>
          <w:szCs w:val="24"/>
          <w:highlight w:val="yellow"/>
        </w:rPr>
        <w:t>YOUR STORE</w:t>
      </w:r>
      <w:r>
        <w:rPr>
          <w:szCs w:val="24"/>
        </w:rPr>
        <w:t xml:space="preserve">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Bonus Reward!!</w:t>
      </w:r>
    </w:p>
    <w:p>
      <w:pPr>
        <w:pStyle w:val="Normal"/>
        <w:rPr/>
      </w:pPr>
      <w:r>
        <w:rPr>
          <w:szCs w:val="24"/>
        </w:rPr>
        <w:tab/>
        <w:t xml:space="preserve">If you fill out all 10 name, address, and phone spaces and turn it in today, you will receive </w:t>
      </w:r>
      <w:r>
        <w:rPr>
          <w:szCs w:val="24"/>
          <w:u w:val="single"/>
        </w:rPr>
        <w:t xml:space="preserve">$25.00 worth of </w:t>
      </w:r>
      <w:r>
        <w:rPr>
          <w:szCs w:val="24"/>
          <w:highlight w:val="yellow"/>
          <w:u w:val="single"/>
        </w:rPr>
        <w:t>YOUR STORE</w:t>
      </w:r>
      <w:r>
        <w:rPr>
          <w:szCs w:val="24"/>
          <w:u w:val="single"/>
        </w:rPr>
        <w:t xml:space="preserve">  Bucks!</w:t>
      </w:r>
      <w:r>
        <w:rPr>
          <w:szCs w:val="24"/>
        </w:rPr>
        <w:t xml:space="preserve">  You can use these just like cash next time you purchase spotter, floor mats or any other products from us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27432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ferral Form On Reverse 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7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eferral Form On Reverse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8950</wp:posOffset>
                </wp:positionH>
                <wp:positionV relativeFrom="paragraph">
                  <wp:posOffset>86360</wp:posOffset>
                </wp:positionV>
                <wp:extent cx="2569210" cy="727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Billybob’s Flo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1234 Jones St./Yuba City, CA 95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Ph: 123-456-78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Fax: 123-098-87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7.3pt;mso-wrap-distance-left:9.05pt;mso-wrap-distance-right:9.05pt;mso-wrap-distance-top:0pt;mso-wrap-distance-bottom:0pt;margin-top:6.8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Billybob’s Flo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>1234 Jones St./Yuba City, CA 959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>Ph: 123-456-78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>Fax: 123-098-8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>Your Name________________________________________________Your Phone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r Address_______________________________________________City, Zip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Heading5"/>
        <w:ind w:firstLine="720"/>
        <w:rPr>
          <w:sz w:val="20"/>
        </w:rPr>
      </w:pPr>
      <w:r>
        <w:rPr/>
        <w:t xml:space="preserve">Enter The Names Of Your Friends On The Lines Below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You may attach more sheets if necessary)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07950</wp:posOffset>
                </wp:positionV>
                <wp:extent cx="3383280" cy="53035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30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y, Zip___________________Phone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y, Zip___________________Phone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y, Zip___________________Phone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y, Zip___________________Phone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y, Zip___________________Phone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17.6pt;mso-wrap-distance-left:9.05pt;mso-wrap-distance-right:9.05pt;mso-wrap-distance-top:0pt;mso-wrap-distance-bottom:0pt;margin-top:8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ty, Zip___________________Phone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ty, Zip___________________Phone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ty, Zip___________________Phone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ty, Zip___________________Phone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ty, Zip___________________Phone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107950</wp:posOffset>
                </wp:positionV>
                <wp:extent cx="3383280" cy="5120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12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y, Zip___________________Phone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y, Zip___________________Phone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y, Zip___________________Phone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y, Zip___________________Phone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y, Zip___________________Phone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03.2pt;mso-wrap-distance-left:9.05pt;mso-wrap-distance-right:9.05pt;mso-wrap-distance-top:0pt;mso-wrap-distance-bottom:0pt;margin-top:8.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ty, Zip___________________Phone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ty, Zip___________________Phone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ty, Zip___________________Phone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ty, Zip___________________Phone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ty, Zip___________________Phone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4827270</wp:posOffset>
                </wp:positionV>
                <wp:extent cx="6766560" cy="2286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f you really liked our service, I would like to hear about it!  (I also want to know if there is something you were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unhappy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with!!)  On the lines below, write 1 or 2 things that you especially liked about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YOUR STORE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180pt;mso-wrap-distance-left:9.05pt;mso-wrap-distance-right:9.05pt;mso-wrap-distance-top:0pt;mso-wrap-distance-bottom:0pt;margin-top:380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If you really liked our service, I would like to hear about it!  (I also want to know if there is something you were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unhappy</w:t>
                      </w:r>
                      <w:r>
                        <w:rPr>
                          <w:b/>
                          <w:sz w:val="20"/>
                        </w:rPr>
                        <w:t xml:space="preserve"> with!!)  On the lines below, write 1 or 2 things that you especially liked about </w:t>
                      </w:r>
                      <w:r>
                        <w:rPr>
                          <w:b/>
                          <w:sz w:val="20"/>
                          <w:highlight w:val="yellow"/>
                        </w:rPr>
                        <w:t>YOUR STORE</w:t>
                      </w:r>
                      <w:r>
                        <w:rPr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7024370</wp:posOffset>
                </wp:positionV>
                <wp:extent cx="676656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, please do not use my name in your promotional materi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6pt;mso-wrap-distance-left:9.05pt;mso-wrap-distance-right:9.05pt;mso-wrap-distance-top:0pt;mso-wrap-distance-bottom:0pt;margin-top:553.1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, please do not use my name in your promotional mater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b/>
      <w:sz w:val="52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48:00Z</dcterms:created>
  <dc:creator>Jim Armstrong</dc:creator>
  <dc:description/>
  <cp:keywords/>
  <dc:language>en-US</dc:language>
  <cp:lastModifiedBy>End User</cp:lastModifiedBy>
  <cp:lastPrinted>2001-07-23T08:04:00Z</cp:lastPrinted>
  <dcterms:modified xsi:type="dcterms:W3CDTF">2007-08-28T16:48:00Z</dcterms:modified>
  <cp:revision>2</cp:revision>
  <dc:subject/>
  <dc:title>Win A $200</dc:title>
</cp:coreProperties>
</file>