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recommend requesting referrals in person and using the Referral Request form.  However, if it’s not possible to do it in person it can be done by phone.  I’ve also included a script for following up with clients 6-12 months after the installatio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mmediately after the installation</w:t>
      </w:r>
    </w:p>
    <w:p>
      <w:pPr>
        <w:pStyle w:val="Normal"/>
        <w:rPr/>
      </w:pPr>
      <w:r>
        <w:rPr/>
        <w:t xml:space="preserve">Hi Susan, this is Jim Armstrong with Jimbo’s Floors.  I’m calling to follow up with you to make sure everything is just right with your new flo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fter discussing the flo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reason I’m calling is because I want to tell you about our Referral Reward program.  (Go over the Referral Reward program with her.  Use the Referral Request form as an outline.  60-Day Rapid Launch.)  Who do you know right now who is considering purchasing new floor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:  My mother-in-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!  What would be the best way to let her know about my service…should I call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: That would b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, I’ll call her Friday.  Will you do me a favor and let her know that I will be calling Friday so she’ll expect my c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-12 months after the installation</w:t>
      </w:r>
    </w:p>
    <w:p>
      <w:pPr>
        <w:pStyle w:val="Normal"/>
        <w:rPr/>
      </w:pPr>
      <w:r>
        <w:rPr/>
        <w:t>Hi Bob, this is Jim Armstrong with Jimbo’s Floors.  This is a business call.  Is this a good time to talk for a quick min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.  I have a couple of question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it’s been (six months, 1 year, etc.) since we installed your new floors, do you have any questions or concerns about your floors at this tim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reason I’m calling is because I want to tell you about our Referral Reward program.  (Go over the Referral Reward program with her.  Use the Referral Request form as an outline.  60-Day Rapid Launch.)  Who do you know right now who is considering purchasing new floor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:  My mother-in-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!  What would be the best way to let her know about my service…should I call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: That would b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, I’ll call her Friday.  Will you do me a favor and let her know that I will be calling Friday so she’ll expect my c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01:00Z</dcterms:created>
  <dc:creator> </dc:creator>
  <dc:description/>
  <cp:keywords/>
  <dc:language>en-US</dc:language>
  <cp:lastModifiedBy> </cp:lastModifiedBy>
  <dcterms:modified xsi:type="dcterms:W3CDTF">2009-06-12T00:15:00Z</dcterms:modified>
  <cp:revision>4</cp:revision>
  <dc:subject/>
  <dc:title>Hi Mr</dc:title>
</cp:coreProperties>
</file>