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Referral Connections</w:t>
      </w:r>
    </w:p>
    <w:p>
      <w:pPr>
        <w:pStyle w:val="Heading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How You Can Give Your Friends And Relatives A Free Gi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Get A Night Out At The Movies…My Treat!!!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Friend and Clie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310</wp:posOffset>
                </wp:positionH>
                <wp:positionV relativeFrom="paragraph">
                  <wp:posOffset>15875</wp:posOffset>
                </wp:positionV>
                <wp:extent cx="2020570" cy="591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91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ok at this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ecial Thanks To All Who Referred U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Karen McConn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John &amp; Cathy O’Sh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Lucy Pr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Dena Man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Debbie C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Ted Edm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Pat Griffi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Lisa Oliv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Karisa Haw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Judy Ten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Kelly Sa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Sandy 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Mike Palmqu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Bobbie Coo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Fran R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Sharon Da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Anne F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Mary Mo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Tara Saf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Tammy Hou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Kim Rucc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Barbara Dou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Kari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Ruth Bi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Gayl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Jennifer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Rita Buttacav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Melanie D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Jeff &amp; Kim M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Marie Spr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Randy &amp; Cathy Me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  <w:t>Tina Da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5.75pt;mso-wrap-distance-left:9.05pt;mso-wrap-distance-right:9.05pt;mso-wrap-distance-top:0pt;mso-wrap-distance-bottom:0pt;margin-top:1.25pt;mso-position-vertical-relative:text;margin-left:385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ok at this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ecial Thanks To All Who Referred U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Karen McConn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John &amp; Cathy O’Sh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Lucy Pr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Dena Man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Debbie Cl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Ted Edmu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Pat Griffit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Lisa Oliv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Karisa Haw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Judy Ten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Kelly Sab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Sandy Be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Mike Palmqu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Bobbie Coo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Fran R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Sharon Da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Anne Fit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Mary Mo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Tara Safd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Tammy Hous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Kim Rucc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Barbara Douy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Kari 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Ruth Bi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Gayle Sm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Jennifer Sm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Rita Buttacavo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Melanie D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Jeff &amp; Kim Mi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Marie Spra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Randy &amp; Cathy Me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  <w:t>Tina Da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You may not know about the fabulous referral reward program that we offer to our clients.  It works like this: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 xml:space="preserve">As you probably know, advertising is very expensive.  Instead of paying the newspaper or other place to advertise, I’d rather reward you.  So I’ve assembled my </w:t>
      </w:r>
      <w:r>
        <w:rPr>
          <w:rFonts w:cs="Arial" w:ascii="Arial" w:hAnsi="Arial"/>
          <w:b/>
          <w:i/>
          <w:szCs w:val="24"/>
        </w:rPr>
        <w:t>Referral Connections Program</w:t>
      </w:r>
      <w:r>
        <w:rPr>
          <w:rFonts w:cs="Arial" w:ascii="Arial" w:hAnsi="Arial"/>
          <w:i/>
          <w:szCs w:val="24"/>
        </w:rPr>
        <w:t xml:space="preserve">.  </w:t>
      </w:r>
      <w:r>
        <w:rPr>
          <w:rFonts w:cs="Arial" w:ascii="Arial" w:hAnsi="Arial"/>
          <w:szCs w:val="24"/>
        </w:rPr>
        <w:t xml:space="preserve">Every time you refer someone who becomes a client, I will send you a gift certificate for two passes to the </w:t>
      </w:r>
      <w:r>
        <w:rPr>
          <w:rFonts w:cs="Arial" w:ascii="Arial" w:hAnsi="Arial"/>
          <w:szCs w:val="24"/>
          <w:highlight w:val="yellow"/>
        </w:rPr>
        <w:t>Movies-8 Cinema</w:t>
      </w:r>
      <w:r>
        <w:rPr>
          <w:rFonts w:cs="Arial" w:ascii="Arial" w:hAnsi="Arial"/>
          <w:szCs w:val="24"/>
        </w:rPr>
        <w:t>.  And Hey!  What’s a movie without popcorn?  The gift certificate will also cover a big box of hot, buttered popcorn and sodas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$200 Gift From You To Your Friend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I will send every friend or relative that you refer a FREE </w:t>
      </w:r>
      <w:r>
        <w:rPr>
          <w:rFonts w:cs="Arial" w:ascii="Arial" w:hAnsi="Arial"/>
          <w:highlight w:val="yellow"/>
        </w:rPr>
        <w:t>YOUR STORE</w:t>
      </w:r>
      <w:r>
        <w:rPr>
          <w:rFonts w:cs="Arial" w:ascii="Arial" w:hAnsi="Arial"/>
        </w:rPr>
        <w:t xml:space="preserve"> gift certificate for $200 in your name!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Your Friends A Huge Favor!</w:t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</w:rPr>
        <w:t>Many of my clients came to me after having a bad experience with a floor covering company.  You will be doing your friends a gigantic favor by referring them to a company they can trust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hat To Do Right No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 xml:space="preserve">It’s simple.  Just fill in the blanks on the back of this sheet for each friend, neighbor, relative, or acquaintance you want to refer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onus Reward!!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If you fill out all 10 name, address, and phone spaces and turn it in today, you will receive </w:t>
      </w:r>
      <w:r>
        <w:rPr>
          <w:rFonts w:cs="Arial" w:ascii="Arial" w:hAnsi="Arial"/>
          <w:szCs w:val="24"/>
          <w:u w:val="single"/>
        </w:rPr>
        <w:t xml:space="preserve">$25.00 worth of </w:t>
      </w:r>
      <w:r>
        <w:rPr>
          <w:rFonts w:cs="Arial" w:ascii="Arial" w:hAnsi="Arial"/>
          <w:szCs w:val="24"/>
          <w:highlight w:val="yellow"/>
          <w:u w:val="single"/>
        </w:rPr>
        <w:t>YOUR STORE</w:t>
      </w:r>
      <w:r>
        <w:rPr>
          <w:rFonts w:cs="Arial" w:ascii="Arial" w:hAnsi="Arial"/>
          <w:szCs w:val="24"/>
          <w:u w:val="single"/>
        </w:rPr>
        <w:t xml:space="preserve">  Bucks!</w:t>
      </w:r>
      <w:r>
        <w:rPr>
          <w:rFonts w:cs="Arial" w:ascii="Arial" w:hAnsi="Arial"/>
          <w:szCs w:val="24"/>
        </w:rPr>
        <w:t xml:space="preserve">  You can use these just like cash next time you purchase spotter, floor mats or any other products from us!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8255</wp:posOffset>
                </wp:positionV>
                <wp:extent cx="2743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ferral Form On Reverse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0.65pt;mso-position-vertical-relative:text;margin-left:1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ferral Form On Revers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145415</wp:posOffset>
                </wp:positionV>
                <wp:extent cx="2560320" cy="71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  <w:t>YOUR STORE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6.6pt;mso-wrap-distance-left:9.05pt;mso-wrap-distance-right:9.05pt;mso-wrap-distance-top:0pt;mso-wrap-distance-bottom:0pt;margin-top:11.45pt;mso-position-vertical-relative:text;margin-left:1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highlight w:val="yellow"/>
                        </w:rPr>
                        <w:t>YOUR STOR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Your Name________________________________________________Your Phone_________________________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Your Address_________________________________________City, State, Zip____________________________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Enter The Names Of Your Friends On The Lines Below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You may attach more sheets if necessar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07950</wp:posOffset>
                </wp:positionV>
                <wp:extent cx="3383280" cy="5574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7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8.9pt;mso-wrap-distance-left:9.05pt;mso-wrap-distance-right:9.05pt;mso-wrap-distance-top:0pt;mso-wrap-distance-bottom:0pt;margin-top:8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0</wp:posOffset>
                </wp:positionV>
                <wp:extent cx="3383280" cy="5574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7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, State, Zip______________________________________</w:t>
                              <w:br/>
                              <w:br/>
                              <w:t>Phon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8.9pt;mso-wrap-distance-left:9.05pt;mso-wrap-distance-right:9.05pt;mso-wrap-distance-top:0pt;mso-wrap-distance-bottom:0pt;margin-top:8.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, State, Zip______________________________________</w:t>
                        <w:br/>
                        <w:br/>
                        <w:t>Phone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5097780</wp:posOffset>
                </wp:positionV>
                <wp:extent cx="6766560" cy="2219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f you really liked our service, I would like to hear about it!  (I also want to know if there is something you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unhapp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with!!)  On the lines below, write 1 or 2 things that you especially liked ab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  <w:t>YOUR S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74.75pt;mso-wrap-distance-left:9.05pt;mso-wrap-distance-right:9.05pt;mso-wrap-distance-top:0pt;mso-wrap-distance-bottom:0pt;margin-top:401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f you really liked our service, I would like to hear about it!  (I also want to know if there is something you we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unhapp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with!!)  On the lines below, write 1 or 2 things that you especially liked abou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highlight w:val="yellow"/>
                        </w:rPr>
                        <w:t>YOUR STO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b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b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7457440</wp:posOffset>
                </wp:positionV>
                <wp:extent cx="6766560" cy="302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, please do not use my name in your promotional mater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3.8pt;mso-wrap-distance-left:9.05pt;mso-wrap-distance-right:9.05pt;mso-wrap-distance-top:0pt;mso-wrap-distance-bottom:0pt;margin-top:587.2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, please do not use my name in your promotional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sz w:val="5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18:00Z</dcterms:created>
  <dc:creator>Jim Armstrong</dc:creator>
  <dc:description/>
  <cp:keywords/>
  <dc:language>en-US</dc:language>
  <cp:lastModifiedBy>Jim</cp:lastModifiedBy>
  <cp:lastPrinted>2001-07-23T08:04:00Z</cp:lastPrinted>
  <dcterms:modified xsi:type="dcterms:W3CDTF">2014-02-12T22:48:00Z</dcterms:modified>
  <cp:revision>20</cp:revision>
  <dc:subject/>
  <dc:title>Win A $200</dc:title>
</cp:coreProperties>
</file>