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46634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n important message to clients of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k Avenue Decorator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40"/>
                              </w:rPr>
                              <w:t>I Have A Free Gift For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00.8pt;mso-wrap-distance-left:9.05pt;mso-wrap-distance-right:9.05pt;mso-wrap-distance-top:0pt;mso-wrap-distance-bottom:0pt;margin-top:7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n important message to clients of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rk Avenue Decorator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40"/>
                        </w:rPr>
                        <w:t>I Have A Free Gift For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Dear Friend and Client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Hi!  This is Jane Brussard of Park Avenue Decorators.  Last fall we sent you a letter about </w:t>
      </w:r>
      <w:r>
        <w:rPr>
          <w:szCs w:val="24"/>
          <w:u w:val="single"/>
        </w:rPr>
        <w:t>Jim Armstrong owner of Jimbo’s Floors</w:t>
      </w:r>
      <w:r>
        <w:rPr>
          <w:szCs w:val="24"/>
        </w:rPr>
        <w:t xml:space="preserve"> telling you how much we like his business. 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ab/>
      </w:r>
      <w:r>
        <w:rPr>
          <w:szCs w:val="24"/>
          <w:u w:val="single"/>
        </w:rPr>
        <w:t>I’ve got to tell you, I was skeptical the first time I met Jim</w:t>
      </w:r>
      <w:r>
        <w:rPr>
          <w:szCs w:val="24"/>
        </w:rPr>
        <w:t>.  In my line of business many flooring dealers make fantastic claims, but few actually follow through with them.  Jim is one of the f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Jim and his staff are absolute pros at what they do—giving clients the flooring of their dreams!  And making the entire process painless and fun!  When you’re a Jimbo’s client, you’re their #1 priority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And all of his work comes with the most amazing written guarantee I have ever seen.  Jim calls it his </w:t>
      </w:r>
      <w:r>
        <w:rPr>
          <w:szCs w:val="24"/>
          <w:u w:val="single"/>
        </w:rPr>
        <w:t>“100%, Iron-Clad Triple Guarantee</w:t>
      </w:r>
      <w:r>
        <w:rPr>
          <w:szCs w:val="24"/>
        </w:rPr>
        <w:t xml:space="preserve">.”  You’ll find a copy of his guarantee enclosed.  </w:t>
        <w:tab/>
        <w:t>I thought Jim must be crazy to offer it!  (You’ll see why when you read it yourself!)  But crazy or not, he bends over backwards to take care of his clients!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/>
      </w:pPr>
      <w:r>
        <w:rPr/>
        <w:t>A Free Gift For Clients Of Park Avenue Decorato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Jim told me his busy season almost here…</w:t>
      </w:r>
      <w:r>
        <w:rPr>
          <w:szCs w:val="24"/>
        </w:rPr>
        <w:t>and since you may not have had a chance to try his service last fall, I want to give you another opportunity to see just how amazing Jimbo’s Floors is…</w:t>
      </w:r>
      <w:r>
        <w:rPr>
          <w:b/>
          <w:szCs w:val="24"/>
        </w:rPr>
        <w:t>AND</w:t>
      </w:r>
      <w:r>
        <w:rPr>
          <w:szCs w:val="24"/>
        </w:rPr>
        <w:t xml:space="preserve"> beat the crowd!  So I talked Jim into giving our clients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Every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Room of Floor Covering FREE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 xml:space="preserve">See the certificate at the bottom of this letter for all the detail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Now, Jim doesn’t give free rooms of flooring to just anybody, but he feels that if someone is a client of ours, they must be worth it! 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Bonus Gift:  One Dozen </w:t>
      </w:r>
      <w:r>
        <w:rPr>
          <w:b/>
          <w:i/>
          <w:sz w:val="28"/>
        </w:rPr>
        <w:t>Cookie Tree</w:t>
      </w:r>
      <w:r>
        <w:rPr>
          <w:b/>
          <w:sz w:val="28"/>
        </w:rPr>
        <w:t xml:space="preserve"> Cookies!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We want to give you a gift certificate for a dozen </w:t>
      </w:r>
      <w:r>
        <w:rPr>
          <w:i/>
          <w:szCs w:val="24"/>
        </w:rPr>
        <w:t>Cookie Tree</w:t>
      </w:r>
      <w:r>
        <w:rPr>
          <w:szCs w:val="24"/>
        </w:rPr>
        <w:t xml:space="preserve"> cookies when you have your floors installed.  Jim will give you the certificate your floors are installed.  This is just our way of saying “thanks” for being a valued client of Park Avenue Decorators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720"/>
        <w:rPr/>
      </w:pPr>
      <w:r>
        <w:rPr>
          <w:b/>
          <w:szCs w:val="24"/>
        </w:rPr>
        <w:t xml:space="preserve">As an interior decorator I </w:t>
      </w:r>
      <w:r>
        <w:rPr>
          <w:b/>
          <w:szCs w:val="24"/>
          <w:u w:val="single"/>
        </w:rPr>
        <w:t>won’t</w:t>
      </w:r>
      <w:r>
        <w:rPr>
          <w:b/>
          <w:szCs w:val="24"/>
        </w:rPr>
        <w:t xml:space="preserve"> refer just any flooring store.</w:t>
      </w:r>
      <w:r>
        <w:rPr>
          <w:szCs w:val="24"/>
        </w:rPr>
        <w:t xml:space="preserve">  Are they honest and ethical?  Will they do a good job?  Will they treat my clients with respect?  Will the installers treat my client’s </w:t>
      </w:r>
      <w:r>
        <w:rPr>
          <w:i/>
          <w:szCs w:val="24"/>
        </w:rPr>
        <w:t>home</w:t>
      </w:r>
      <w:r>
        <w:rPr>
          <w:szCs w:val="24"/>
        </w:rPr>
        <w:t xml:space="preserve"> with respect?   I have to consider all this before I refer someone to you.  </w:t>
      </w:r>
      <w:r>
        <w:rPr>
          <w:szCs w:val="24"/>
          <w:u w:val="single"/>
        </w:rPr>
        <w:t xml:space="preserve">Well, we have so much confidence in Jim’s service that we refer his company </w:t>
      </w:r>
      <w:r>
        <w:rPr>
          <w:i/>
          <w:szCs w:val="24"/>
          <w:u w:val="single"/>
        </w:rPr>
        <w:t>exclusively</w:t>
      </w:r>
      <w:r>
        <w:rPr>
          <w:szCs w:val="24"/>
          <w:u w:val="single"/>
        </w:rPr>
        <w:t xml:space="preserve"> to all our clients who need flooring.</w:t>
      </w:r>
      <w:r>
        <w:rPr>
          <w:szCs w:val="24"/>
        </w:rPr>
        <w:t xml:space="preserve">   Give Jim a call at 530-790-3338, or visit his store at 1234 Jones St. in Yuba City. </w:t>
      </w:r>
    </w:p>
    <w:p>
      <w:pPr>
        <w:pStyle w:val="Normal"/>
        <w:widowControl w:val="false"/>
        <w:suppressLineNumbers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720"/>
        <w:rPr/>
      </w:pPr>
      <w:r>
        <w:rPr>
          <w:szCs w:val="24"/>
        </w:rPr>
        <w:t xml:space="preserve">But don’t wait too long.  </w:t>
      </w:r>
      <w:r>
        <w:rPr>
          <w:szCs w:val="24"/>
          <w:u w:val="single"/>
        </w:rPr>
        <w:t>I could only talk Jim into extending this offer until Friday, March 1</w:t>
      </w:r>
      <w:r>
        <w:rPr>
          <w:szCs w:val="24"/>
          <w:u w:val="single"/>
          <w:vertAlign w:val="superscript"/>
        </w:rPr>
        <w:t>st</w:t>
      </w:r>
      <w:r>
        <w:rPr>
          <w:szCs w:val="24"/>
          <w:u w:val="single"/>
        </w:rPr>
        <w:t>.</w:t>
      </w:r>
      <w:r>
        <w:rPr>
          <w:szCs w:val="24"/>
        </w:rPr>
        <w:t xml:space="preserve">  I know that you will be absolutely, head-over-heels thrilled with Jimbo’s Floor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Jane Brussard</w:t>
      </w:r>
    </w:p>
    <w:p>
      <w:pPr>
        <w:pStyle w:val="Normal"/>
        <w:rPr>
          <w:szCs w:val="24"/>
        </w:rPr>
      </w:pPr>
      <w:r>
        <w:rPr>
          <w:szCs w:val="24"/>
        </w:rPr>
        <w:tab/>
        <w:t>Park Avenue Decorators</w:t>
      </w:r>
    </w:p>
    <w:p>
      <w:pPr>
        <w:pStyle w:val="Normal"/>
        <w:rPr/>
      </w:pPr>
      <w:r>
        <w:rPr>
          <w:szCs w:val="24"/>
        </w:rPr>
        <w:tab/>
        <w:t>P.S.  Present the gift certificate (below) to Jimbo’s Floors to get every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room of flooring free.  You must purchase your flooring by Friday, March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to get this free gift.</w:t>
      </w:r>
    </w:p>
    <w:p>
      <w:pPr>
        <w:pStyle w:val="Normal"/>
        <w:rPr/>
      </w:pPr>
      <w:r>
        <w:rPr>
          <w:szCs w:val="24"/>
        </w:rPr>
        <w:tab/>
        <w:t xml:space="preserve">P.P.S.  Get a dozen </w:t>
      </w:r>
      <w:r>
        <w:rPr>
          <w:i/>
          <w:szCs w:val="24"/>
        </w:rPr>
        <w:t>Cookie Tree</w:t>
      </w:r>
      <w:r>
        <w:rPr>
          <w:szCs w:val="24"/>
        </w:rPr>
        <w:t xml:space="preserve"> cookies when you have your flooring installed…this is my gift to you!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243205</wp:posOffset>
                </wp:positionV>
                <wp:extent cx="6328410" cy="3676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52"/>
                                <w:szCs w:val="52"/>
                              </w:rPr>
                              <w:t>Every 4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sz w:val="52"/>
                                <w:szCs w:val="52"/>
                              </w:rPr>
                              <w:t xml:space="preserve"> Room Fr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8"/>
                                <w:szCs w:val="48"/>
                              </w:rPr>
                              <w:t>Gift Certifica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28"/>
                                <w:szCs w:val="28"/>
                              </w:rPr>
                              <w:t>(Also, $0 Down, $0 Interest, and $0 Pay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28"/>
                                <w:szCs w:val="28"/>
                              </w:rPr>
                              <w:t>On Your Beautiful New Floors Until 2009!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Rockwell Extra Bold" w:hAnsi="Rockwell Extra Bold" w:cs="Rockwell Extra Bold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ar Friend,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3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 Jane said, since you are a valued client of Park Avenue Decorators, she has arranged for me to give you a gift every 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room free. I don’t give free rooms of flooring to just anybody, but since you are a client of Park Avenue Decorators, I knew you would be worth it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To Take Advantage Of This Amazing Of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Just visit our store and present this gift certificate by Friday, March 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.  Plus, you will get a Dozen Cookie Tree Cookies when your flooring is installed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I hope to hear from you soon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Jim Armstron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Owner, Jimbo’s Floor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530-790-3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3pt;height:289.5pt;mso-wrap-distance-left:9.05pt;mso-wrap-distance-right:9.05pt;mso-wrap-distance-top:0pt;mso-wrap-distance-bottom:0pt;margin-top:19.1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52"/>
                          <w:szCs w:val="5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52"/>
                          <w:szCs w:val="52"/>
                        </w:rPr>
                        <w:t>Every 4</w:t>
                      </w:r>
                      <w:r>
                        <w:rPr>
                          <w:rFonts w:cs="Rockwell Extra Bold" w:ascii="Rockwell Extra Bold" w:hAnsi="Rockwell Extra Bold"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rFonts w:cs="Rockwell Extra Bold" w:ascii="Rockwell Extra Bold" w:hAnsi="Rockwell Extra Bold"/>
                          <w:sz w:val="52"/>
                          <w:szCs w:val="52"/>
                        </w:rPr>
                        <w:t xml:space="preserve"> Room Fr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8"/>
                          <w:szCs w:val="48"/>
                        </w:rPr>
                        <w:t>Gift Certificat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28"/>
                          <w:szCs w:val="2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28"/>
                          <w:szCs w:val="28"/>
                        </w:rPr>
                        <w:t>(Also, $0 Down, $0 Interest, and $0 Pay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28"/>
                          <w:szCs w:val="2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28"/>
                          <w:szCs w:val="28"/>
                        </w:rPr>
                        <w:t>On Your Beautiful New Floors Until 2009!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Rockwell Extra Bold" w:hAnsi="Rockwell Extra Bold" w:cs="Rockwell Extra Bold"/>
                          <w:sz w:val="18"/>
                          <w:szCs w:val="2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ar Friend,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1350" w:leader="none"/>
                        </w:tabs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As Jane said, since you are a valued client of Park Avenue Decorators, she has arranged for me to give you a gift every 4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room free. I don’t give free rooms of flooring to just anybody, but since you are a client of Park Avenue Decorators, I knew you would be worth it.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3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3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To Take Advantage Of This Amazing Off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Just visit our store and present this gift certificate by Friday, March 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.  Plus, you will get a Dozen Cookie Tree Cookies when your flooring is installed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I hope to hear from you soon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Jim Armstrong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Owner, Jimbo’s Floor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530-790-333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2995930</wp:posOffset>
                </wp:positionV>
                <wp:extent cx="4457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Offer Expires March 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sz w:val="28"/>
                              </w:rPr>
                              <w:t xml:space="preserve">Visit Jimbo’s Floors Now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sz w:val="28"/>
                              </w:rPr>
                              <w:t>1234 Jones St., Yuba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35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Offer Expires March 1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sz w:val="28"/>
                        </w:rPr>
                        <w:t xml:space="preserve">Visit Jimbo’s Floors Now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sz w:val="28"/>
                        </w:rPr>
                        <w:t>1234 Jones St., Yuba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58:00Z</dcterms:created>
  <dc:creator>Jim</dc:creator>
  <dc:description/>
  <cp:keywords/>
  <dc:language>en-US</dc:language>
  <cp:lastModifiedBy>End User</cp:lastModifiedBy>
  <cp:lastPrinted>2002-04-03T16:02:00Z</cp:lastPrinted>
  <dcterms:modified xsi:type="dcterms:W3CDTF">2008-02-05T18:37:00Z</dcterms:modified>
  <cp:revision>4</cp:revision>
  <dc:subject/>
  <dc:title>Why Is Your Blind Cleaning Company</dc:title>
</cp:coreProperties>
</file>