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6.05pt;margin-top:-35.8pt;width:220.9pt;height:23.2pt;mso-wrap-style:none;v-text-anchor:middle" type="_x0000_t136">
            <v:path textpathok="t"/>
            <v:textpath on="t" fitshape="t" string="Jimbo's Floors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7.05pt;margin-top:225.2pt;width:220.9pt;height:23.2pt;mso-wrap-style:none;v-text-anchor:middle" type="_x0000_t136">
            <v:path textpathok="t"/>
            <v:textpath on="t" fitshape="t" string="Jimbo's Floors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05pt;margin-top:486.2pt;width:220.9pt;height:23.2pt;mso-wrap-style:none;v-text-anchor:middle" type="_x0000_t136">
            <v:path textpathok="t"/>
            <v:textpath on="t" fitshape="t" string="Jimbo's Floors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354965" cy="39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5340</wp:posOffset>
                </wp:positionH>
                <wp:positionV relativeFrom="paragraph">
                  <wp:posOffset>-678180</wp:posOffset>
                </wp:positionV>
                <wp:extent cx="7117080" cy="272796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2727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4pt;height:214.8pt;mso-wrap-distance-left:9.05pt;mso-wrap-distance-right:9.05pt;mso-wrap-distance-top:0pt;mso-wrap-distance-bottom:0pt;margin-top:-53.4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5340</wp:posOffset>
                </wp:positionH>
                <wp:positionV relativeFrom="paragraph">
                  <wp:posOffset>5905500</wp:posOffset>
                </wp:positionV>
                <wp:extent cx="7117080" cy="272796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2727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4pt;height:214.8pt;mso-wrap-distance-left:9.05pt;mso-wrap-distance-right:9.05pt;mso-wrap-distance-top:0pt;mso-wrap-distance-bottom:0pt;margin-top:465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5340</wp:posOffset>
                </wp:positionH>
                <wp:positionV relativeFrom="paragraph">
                  <wp:posOffset>2613660</wp:posOffset>
                </wp:positionV>
                <wp:extent cx="7117080" cy="272796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2727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4pt;height:214.8pt;mso-wrap-distance-left:9.05pt;mso-wrap-distance-right:9.05pt;mso-wrap-distance-top:0pt;mso-wrap-distance-bottom:0pt;margin-top:205.8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345440</wp:posOffset>
                </wp:positionV>
                <wp:extent cx="3429000" cy="13716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gift certificate good for $250 towards any purchase at Jimbo’s Floors of $2,500 or more.  For purchases between $1,000 and $2,499 you’ll receive dinner for two at the City Café and a free spotting kit.  For purchases between $500-$999 you’ll receive two passes for the Movie’s-8 Cine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27.2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gift certificate good for $250 towards any purchase at Jimbo’s Floors of $2,500 or more.  For purchases between $1,000 and $2,499 you’ll receive dinner for two at the City Café and a free spotting kit.  For purchases between $500-$999 you’ll receive two passes for the Movie’s-8 Cine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-111760</wp:posOffset>
                </wp:positionV>
                <wp:extent cx="2103120" cy="36576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(530) 790-33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-8.8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(530) 790-3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-568960</wp:posOffset>
                </wp:positionV>
                <wp:extent cx="2635885" cy="7277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57.3pt;mso-wrap-distance-left:9.05pt;mso-wrap-distance-right:9.05pt;mso-wrap-distance-top:0pt;mso-wrap-distance-bottom:0pt;margin-top:-4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pict>
                          <v:shape id="shape_0" fillcolor="black" stroked="t" o:allowincell="f" style="position:absolute;margin-left:0pt;margin-top:-50pt;width:192.9pt;height:49.9pt;mso-wrap-style:none;v-text-anchor:middle;mso-position-vertical:top" type="_x0000_t136">
                            <v:path textpathok="t"/>
                            <v:textpath on="t" fitshape="t" string="$250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4365</wp:posOffset>
                </wp:positionH>
                <wp:positionV relativeFrom="paragraph">
                  <wp:posOffset>1602740</wp:posOffset>
                </wp:positionV>
                <wp:extent cx="3017520" cy="2540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od Until &lt;Deadlin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0pt;mso-wrap-distance-left:9.05pt;mso-wrap-distance-right:9.05pt;mso-wrap-distance-top:0pt;mso-wrap-distance-bottom:0pt;margin-top:126.2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ood Until &lt;Deadlin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2745740</wp:posOffset>
                </wp:positionV>
                <wp:extent cx="2635885" cy="7277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57.3pt;mso-wrap-distance-left:9.05pt;mso-wrap-distance-right:9.05pt;mso-wrap-distance-top:0pt;mso-wrap-distance-bottom:0pt;margin-top:216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pict>
                          <v:shape id="shape_0" fillcolor="black" stroked="t" o:allowincell="f" style="position:absolute;margin-left:0pt;margin-top:-50pt;width:192.9pt;height:49.9pt;mso-wrap-style:none;v-text-anchor:middle;mso-position-vertical:top" type="_x0000_t136">
                            <v:path textpathok="t"/>
                            <v:textpath on="t" fitshape="t" string="$250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065</wp:posOffset>
                </wp:positionH>
                <wp:positionV relativeFrom="paragraph">
                  <wp:posOffset>3431540</wp:posOffset>
                </wp:positionV>
                <wp:extent cx="3086100" cy="1371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Gift Certificate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clusively for the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referred client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ark Avenue Decora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30-671-39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270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Gift Certificate</w:t>
                      </w:r>
                    </w:p>
                    <w:p>
                      <w:pPr>
                        <w:pStyle w:val="Heading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xclusively for the</w:t>
                      </w:r>
                    </w:p>
                    <w:p>
                      <w:pPr>
                        <w:pStyle w:val="Heading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preferred client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ark Avenue Decora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530-671-39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065</wp:posOffset>
                </wp:positionH>
                <wp:positionV relativeFrom="paragraph">
                  <wp:posOffset>4917440</wp:posOffset>
                </wp:positionV>
                <wp:extent cx="3017520" cy="254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od Until &lt;Deadlin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0pt;mso-wrap-distance-left:9.05pt;mso-wrap-distance-right:9.05pt;mso-wrap-distance-top:0pt;mso-wrap-distance-bottom:0pt;margin-top:387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ood Until &lt;Deadlin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0435</wp:posOffset>
                </wp:positionH>
                <wp:positionV relativeFrom="paragraph">
                  <wp:posOffset>3202940</wp:posOffset>
                </wp:positionV>
                <wp:extent cx="2103120" cy="3657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(530) 790-33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252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(530) 790-3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3660140</wp:posOffset>
                </wp:positionV>
                <wp:extent cx="3429000" cy="1371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s gift certificate good for $250 towards any purchase at Jimbo’s Floors of $2,500 or more.  For purchases between $1,000 and $2,499 you’ll receive dinner for two at the City Café and a free spotting kit.  For purchases between $500-$999 you’ll receive two passes for the Movie’s-8 Cine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288.2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This gift certificate good for $250 towards any purchase at Jimbo’s Floors of $2,500 or more.  For purchases between $1,000 and $2,499 you’ll receive dinner for two at the City Café and a free spotting kit.  For purchases between $500-$999 you’ll receive two passes for the Movie’s-8 Cine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116840</wp:posOffset>
                </wp:positionV>
                <wp:extent cx="3086100" cy="1371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Gift Certificate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clusively for the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referred client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ark Avenue Decora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30-671-39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9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Gift Certificate</w:t>
                      </w:r>
                    </w:p>
                    <w:p>
                      <w:pPr>
                        <w:pStyle w:val="Heading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xclusively for the</w:t>
                      </w:r>
                    </w:p>
                    <w:p>
                      <w:pPr>
                        <w:pStyle w:val="Heading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preferred client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ark Avenue Decora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530-671-39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5765</wp:posOffset>
                </wp:positionH>
                <wp:positionV relativeFrom="paragraph">
                  <wp:posOffset>6060440</wp:posOffset>
                </wp:positionV>
                <wp:extent cx="2635885" cy="7277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57.3pt;mso-wrap-distance-left:9.05pt;mso-wrap-distance-right:9.05pt;mso-wrap-distance-top:0pt;mso-wrap-distance-bottom:0pt;margin-top:477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pict>
                          <v:shape id="shape_0" fillcolor="black" stroked="t" o:allowincell="f" style="position:absolute;margin-left:0pt;margin-top:-50pt;width:192.9pt;height:49.9pt;mso-wrap-style:none;v-text-anchor:middle;mso-position-vertical:top" type="_x0000_t136">
                            <v:path textpathok="t"/>
                            <v:textpath on="t" fitshape="t" string="$250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4365</wp:posOffset>
                </wp:positionH>
                <wp:positionV relativeFrom="paragraph">
                  <wp:posOffset>6746240</wp:posOffset>
                </wp:positionV>
                <wp:extent cx="3086100" cy="1371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Gift Certificate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clusively for the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referred client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ark Avenue Decora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30-671-39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531.2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Gift Certificate</w:t>
                      </w:r>
                    </w:p>
                    <w:p>
                      <w:pPr>
                        <w:pStyle w:val="Heading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xclusively for the</w:t>
                      </w:r>
                    </w:p>
                    <w:p>
                      <w:pPr>
                        <w:pStyle w:val="Heading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preferred client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ark Avenue Decora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530-671-39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4365</wp:posOffset>
                </wp:positionH>
                <wp:positionV relativeFrom="paragraph">
                  <wp:posOffset>8232140</wp:posOffset>
                </wp:positionV>
                <wp:extent cx="3017520" cy="2540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od Until &lt;Deadlin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0pt;mso-wrap-distance-left:9.05pt;mso-wrap-distance-right:9.05pt;mso-wrap-distance-top:0pt;mso-wrap-distance-bottom:0pt;margin-top:648.2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ood Until &lt;Deadlin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0435</wp:posOffset>
                </wp:positionH>
                <wp:positionV relativeFrom="paragraph">
                  <wp:posOffset>6517640</wp:posOffset>
                </wp:positionV>
                <wp:extent cx="2103120" cy="3657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(530) 790-33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513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(530) 790-3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0335</wp:posOffset>
                </wp:positionH>
                <wp:positionV relativeFrom="paragraph">
                  <wp:posOffset>6974840</wp:posOffset>
                </wp:positionV>
                <wp:extent cx="3429000" cy="1371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s gift certificate good for $250 towards any purchase at Jimbo’s Floors of $2,500 or more.  For purchases between $1,000 and $2,499 you’ll receive dinner for two at the City Café and a free spotting kit.  For purchases between $500-$999 you’ll receive two passes for the Movie’s-8 Cine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549.2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This gift certificate good for $250 towards any purchase at Jimbo’s Floors of $2,500 or more.  For purchases between $1,000 and $2,499 you’ll receive dinner for two at the City Café and a free spotting kit.  For purchases between $500-$999 you’ll receive two passes for the Movie’s-8 Cine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0pt;width:192.9pt;height:49.9pt;mso-wrap-style:none;v-text-anchor:middle;mso-position-vertical:top" type="_x0000_t136">
            <v:path textpathok="t"/>
            <v:textpath on="t" fitshape="t" string="$250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50pt;width:192.9pt;height:49.9pt;mso-wrap-style:none;v-text-anchor:middle;mso-position-vertical:top" type="_x0000_t136">
            <v:path textpathok="t"/>
            <v:textpath on="t" fitshape="t" string="$250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50pt;width:192.9pt;height:49.9pt;mso-wrap-style:none;v-text-anchor:middle;mso-position-vertical:top" type="_x0000_t136">
            <v:path textpathok="t"/>
            <v:textpath on="t" fitshape="t" string="$250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ngraved" w:hAnsi="Engraved" w:cs="Engraved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8:58:00Z</dcterms:created>
  <dc:creator>Jim Armstrong</dc:creator>
  <dc:description/>
  <cp:keywords/>
  <dc:language>en-US</dc:language>
  <cp:lastModifiedBy>End User</cp:lastModifiedBy>
  <cp:lastPrinted>1999-04-22T08:34:00Z</cp:lastPrinted>
  <dcterms:modified xsi:type="dcterms:W3CDTF">2008-02-05T18:44:00Z</dcterms:modified>
  <cp:revision>6</cp:revision>
  <dc:subject/>
  <dc:title> </dc:title>
</cp:coreProperties>
</file>