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8.05pt;margin-top:-35.8pt;width:220.9pt;height:23.2pt;mso-wrap-style:none;v-text-anchor:middle" type="_x0000_t136">
            <v:path textpathok="t"/>
            <v:textpath on="t" fitshape="t" string="Jimbo's Floor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05pt;margin-top:225.2pt;width:220.9pt;height:23.2pt;mso-wrap-style:none;v-text-anchor:middle" type="_x0000_t136">
            <v:path textpathok="t"/>
            <v:textpath on="t" fitshape="t" string="Jimbo's Floor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05pt;margin-top:486.2pt;width:220.9pt;height:23.2pt;mso-wrap-style:none;v-text-anchor:middle" type="_x0000_t136">
            <v:path textpathok="t"/>
            <v:textpath on="t" fitshape="t" string="Jimbo's Floor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35496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340</wp:posOffset>
                </wp:positionH>
                <wp:positionV relativeFrom="paragraph">
                  <wp:posOffset>-678180</wp:posOffset>
                </wp:positionV>
                <wp:extent cx="7117080" cy="272796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4pt;height:214.8pt;mso-wrap-distance-left:9.05pt;mso-wrap-distance-right:9.05pt;mso-wrap-distance-top:0pt;mso-wrap-distance-bottom:0pt;margin-top:-53.4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340</wp:posOffset>
                </wp:positionH>
                <wp:positionV relativeFrom="paragraph">
                  <wp:posOffset>5905500</wp:posOffset>
                </wp:positionV>
                <wp:extent cx="7117080" cy="27279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4pt;height:214.8pt;mso-wrap-distance-left:9.05pt;mso-wrap-distance-right:9.05pt;mso-wrap-distance-top:0pt;mso-wrap-distance-bottom:0pt;margin-top:46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340</wp:posOffset>
                </wp:positionH>
                <wp:positionV relativeFrom="paragraph">
                  <wp:posOffset>2613660</wp:posOffset>
                </wp:positionV>
                <wp:extent cx="7117080" cy="272796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72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4pt;height:214.8pt;mso-wrap-distance-left:9.05pt;mso-wrap-distance-right:9.05pt;mso-wrap-distance-top:0pt;mso-wrap-distance-bottom:0pt;margin-top:205.8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2635885" cy="72771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7.3pt;mso-wrap-distance-left:9.05pt;mso-wrap-distance-right:9.05pt;mso-wrap-distance-top:0pt;mso-wrap-distance-bottom:0pt;margin-top:-4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pict>
                          <v:shape id="shape_0" fillcolor="black" stroked="t" o:allowincell="f" style="position:absolute;margin-left:0pt;margin-top:-50pt;width:192.9pt;height:49.9pt;mso-wrap-style:none;v-text-anchor:middle;mso-position-vertical:top" type="_x0000_t136">
                            <v:path textpathok="t"/>
                            <v:textpath on="t" fitshape="t" string="$25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2745740</wp:posOffset>
                </wp:positionV>
                <wp:extent cx="2635885" cy="7277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7.3pt;mso-wrap-distance-left:9.05pt;mso-wrap-distance-right:9.05pt;mso-wrap-distance-top:0pt;mso-wrap-distance-bottom:0pt;margin-top:216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pict>
                          <v:shape id="shape_0" fillcolor="black" stroked="t" o:allowincell="f" style="position:absolute;margin-left:0pt;margin-top:-50pt;width:192.9pt;height:49.9pt;mso-wrap-style:none;v-text-anchor:middle;mso-position-vertical:top" type="_x0000_t136">
                            <v:path textpathok="t"/>
                            <v:textpath on="t" fitshape="t" string="$25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6060440</wp:posOffset>
                </wp:positionV>
                <wp:extent cx="2635885" cy="7277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57.3pt;mso-wrap-distance-left:9.05pt;mso-wrap-distance-right:9.05pt;mso-wrap-distance-top:0pt;mso-wrap-distance-bottom:0pt;margin-top:477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pict>
                          <v:shape id="shape_0" fillcolor="black" stroked="t" o:allowincell="f" style="position:absolute;margin-left:0pt;margin-top:-50pt;width:192.9pt;height:49.9pt;mso-wrap-style:none;v-text-anchor:middle;mso-position-vertical:top" type="_x0000_t136">
                            <v:path textpathok="t"/>
                            <v:textpath on="t" fitshape="t" string="$25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231140</wp:posOffset>
                </wp:positionV>
                <wp:extent cx="3429000" cy="1485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  To redeem, bring this certificate to Jimbo’s Floors by &lt;&lt;Deadline&gt;&gt;.  Limited to one per househol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8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  To redeem, bring this certificate to Jimbo’s Floors by &lt;&lt;Deadline&gt;&gt;.  Limited to one per househol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-111760</wp:posOffset>
                </wp:positionV>
                <wp:extent cx="3543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 Jones St./Yuba City  (530) 790-3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8.8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 Jones St./Yuba City  (530) 790-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4917440</wp:posOffset>
                </wp:positionV>
                <wp:extent cx="3017520" cy="254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Until &lt;Date 30 Days Away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pt;mso-wrap-distance-left:9.05pt;mso-wrap-distance-right:9.05pt;mso-wrap-distance-top:0pt;mso-wrap-distance-bottom:0pt;margin-top:387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od Until &lt;Date 30 Days Awa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1602740</wp:posOffset>
                </wp:positionV>
                <wp:extent cx="3017520" cy="254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Until &lt;Date 30 Days Away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pt;mso-wrap-distance-left:9.05pt;mso-wrap-distance-right:9.05pt;mso-wrap-distance-top:0pt;mso-wrap-distance-bottom:0pt;margin-top:126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od Until &lt;Date 30 Days Awa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231140</wp:posOffset>
                </wp:positionV>
                <wp:extent cx="308610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looring Sweepstakes Pr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8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Gift Certificate</w:t>
                      </w:r>
                    </w:p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looring Sweepstakes Priz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8232140</wp:posOffset>
                </wp:positionV>
                <wp:extent cx="3017520" cy="254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Until &lt;Date 30 Days Away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pt;mso-wrap-distance-left:9.05pt;mso-wrap-distance-right:9.05pt;mso-wrap-distance-top:0pt;mso-wrap-distance-bottom:0pt;margin-top:648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ood Until &lt;Date 30 Days Awa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065</wp:posOffset>
                </wp:positionH>
                <wp:positionV relativeFrom="paragraph">
                  <wp:posOffset>3545840</wp:posOffset>
                </wp:positionV>
                <wp:extent cx="30861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drawing>
                                <wp:inline distT="0" distB="0" distL="0" distR="0">
                                  <wp:extent cx="2900680" cy="11817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79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drawing>
                          <wp:inline distT="0" distB="0" distL="0" distR="0">
                            <wp:extent cx="2900680" cy="118173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065</wp:posOffset>
                </wp:positionH>
                <wp:positionV relativeFrom="paragraph">
                  <wp:posOffset>6860540</wp:posOffset>
                </wp:positionV>
                <wp:extent cx="3086100" cy="800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drawing>
                                <wp:inline distT="0" distB="0" distL="0" distR="0">
                                  <wp:extent cx="2900680" cy="118173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4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drawing>
                          <wp:inline distT="0" distB="0" distL="0" distR="0">
                            <wp:extent cx="2900680" cy="118173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3545840</wp:posOffset>
                </wp:positionV>
                <wp:extent cx="3429000" cy="1485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  To redeem, bring this certificate to Jimbo’s Floors by &lt;&lt;Deadline&gt;&gt;.  Limited to one per househol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79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  To redeem, bring this certificate to Jimbo’s Floors by &lt;&lt;Deadline&gt;&gt;.  Limited to one per househol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3202940</wp:posOffset>
                </wp:positionV>
                <wp:extent cx="35433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 Jones St./Yuba City  (530) 790-3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52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 Jones St./Yuba City  (530) 790-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6517640</wp:posOffset>
                </wp:positionV>
                <wp:extent cx="35433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4 Jones St./Yuba City  (530) 790-3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513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34 Jones St./Yuba City  (530) 790-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335</wp:posOffset>
                </wp:positionH>
                <wp:positionV relativeFrom="paragraph">
                  <wp:posOffset>6860540</wp:posOffset>
                </wp:positionV>
                <wp:extent cx="3429000" cy="1485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  To redeem, bring this certificate to Jimbo’s Floors by &lt;&lt;Deadline&gt;&gt;.  Limited to one per househo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540.2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gift certificate good for $250 towards any purchase at Jimbo’s Floors of $2,500 or more.  For purchases between $1,000 and $2,499 you’ll receive dinner for two at the City Café and a free spotting kit.  For purchases between $500-$999 you’ll receive two passes for the Movie’s-8 Cinema.  To redeem, bring this certificate to Jimbo’s Floors by &lt;&lt;Deadline&gt;&gt;.  Limited to one per househo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0pt;width:192.9pt;height:49.9pt;mso-wrap-style:none;v-text-anchor:middle;mso-position-vertical:top" type="_x0000_t136">
            <v:path textpathok="t"/>
            <v:textpath on="t" fitshape="t" string="$25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0pt;width:192.9pt;height:49.9pt;mso-wrap-style:none;v-text-anchor:middle;mso-position-vertical:top" type="_x0000_t136">
            <v:path textpathok="t"/>
            <v:textpath on="t" fitshape="t" string="$25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0pt;width:192.9pt;height:49.9pt;mso-wrap-style:none;v-text-anchor:middle;mso-position-vertical:top" type="_x0000_t136">
            <v:path textpathok="t"/>
            <v:textpath on="t" fitshape="t" string="$250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d" w:hAnsi="Engraved" w:cs="Engraved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08:00Z</dcterms:created>
  <dc:creator>Jim Armstrong</dc:creator>
  <dc:description/>
  <cp:keywords/>
  <dc:language>en-US</dc:language>
  <cp:lastModifiedBy>End User</cp:lastModifiedBy>
  <cp:lastPrinted>1999-04-22T08:34:00Z</cp:lastPrinted>
  <dcterms:modified xsi:type="dcterms:W3CDTF">2008-02-16T23:08:00Z</dcterms:modified>
  <cp:revision>2</cp:revision>
  <dc:subject/>
  <dc:title> </dc:title>
</cp:coreProperties>
</file>