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lang w:val="en-US" w:eastAsia="en-US"/>
        </w:rPr>
      </w:pPr>
      <w:r>
        <w:rPr>
          <w:rFonts w:cs="Arial Black" w:ascii="Arial Black" w:hAnsi="Arial Black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339850" cy="887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79438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69.8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79438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1339850" cy="887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7943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69.85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7943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1339850" cy="887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7943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69.85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7943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39850" cy="887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7943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69.85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7943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Are Your “Ducks” In A Row??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e-Installation checkl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  <w:i/>
          <w:sz w:val="36"/>
          <w:szCs w:val="36"/>
        </w:rPr>
        <w:t>(Stick This On Your ‘Fridge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…complete ALL the items on this checklist the DAY BEFORE our installers arrive.  Doing so will help insure a smooth, hassle-free quality installation!!  (And keep your installer smiling!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urniture mov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ve large furniture (unless we are scheduled to do 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move knick-knacks &amp; breakables from furniture we are movi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ip bed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ach wiring from stereos, home theaters,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itchens &amp; utility rooms—disengage washer, dryer, refrigerator, gas appliances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throoms—remove toilet unless we are scheduled to do 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ove old carpet &amp; cushion—unless we are scheduled to do i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Keep work areas ventilated on day of installation (doors and windows op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eep indoor temperature no lower than 65 degrees and no higher than 78 degrees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Plastic covering (for jobs requiring sanding)—plastic covering over cabinets &amp; cupboards; seal the room against excessive dust—unless we are scheduled to do 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ear carports and patios—our installers use these as “staging” areas to store materials during installation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ctricity to the house/building turned on—provide access to electrical outle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fy us if you would like leftover pieces left behind for floor mats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384175</wp:posOffset>
                </wp:positionV>
                <wp:extent cx="2066290" cy="10102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STORE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9.55pt;mso-wrap-distance-left:9.05pt;mso-wrap-distance-right:9.05pt;mso-wrap-distance-top:0pt;mso-wrap-distance-bottom:0pt;margin-top:30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STORE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09:00Z</dcterms:created>
  <dc:creator>End User</dc:creator>
  <dc:description/>
  <cp:keywords/>
  <dc:language>en-US</dc:language>
  <cp:lastModifiedBy>End User</cp:lastModifiedBy>
  <dcterms:modified xsi:type="dcterms:W3CDTF">2007-04-04T17:33:00Z</dcterms:modified>
  <cp:revision>4</cp:revision>
  <dc:subject/>
  <dc:title>Are Your “Ducks” In A Row</dc:title>
</cp:coreProperties>
</file>